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«ԵԳԻ-ԳՀԱՊՁԲ-19/3»</w:t>
        <w:tab/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ԱԱ «Երկրաբանական գիտությունների ինստիտուտ» ՊՈԱԿ-ը ստորև ներկայացնում է իր կարիքների համար </w:t>
        <w:tab/>
        <w:t>համակարգչային և պատճենահանման սարքավորումներ և օժանդակ նյութերի</w:t>
        <w:tab/>
        <w:t xml:space="preserve">   ձեռքբերման  նպատակով  կազմակերպված  «ԵԳԻ-ԳՀԱՊՁԲ-19/3» ծածկագրով գնման ընթացակարգը 1,2,3,4,16,17,18,19,20-րդ և 12,13,15-րդ չափաբաժինների մասով չկայացած հայտարարելու մասին համառոտ տեղեկատվությունը։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28"/>
        <w:gridCol w:w="2463"/>
        <w:gridCol w:w="2256"/>
        <w:gridCol w:w="1868"/>
      </w:tblGrid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,3,4,16,17,18,19,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.Բազմաֆունկցիոնալ տպիչ1</w:t>
            </w:r>
          </w:p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. Բազմաֆունկցիոնալ տպիչ2</w:t>
            </w:r>
          </w:p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. թվային լուսանկարչական ապարատ 1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. թվային լուսանկարչական ապարատ 2</w:t>
            </w:r>
          </w:p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6. Անխափան սնուցման սարք3</w:t>
            </w:r>
          </w:p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. Սնուցման մարտկոց</w:t>
            </w:r>
          </w:p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. Ցանցային երթուղագծիչ</w:t>
            </w:r>
          </w:p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9. Ցանցային մալուխ</w:t>
            </w:r>
          </w:p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. Միակցիչ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13,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. Համակարգչային մկնիկ լարով</w:t>
            </w:r>
          </w:p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3. Սնուցման բլոկ</w:t>
            </w:r>
          </w:p>
          <w:p>
            <w:pPr>
              <w:pStyle w:val="Normal"/>
              <w:ind w:left="46" w:hanging="0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5. Անխափան սնուցման սարք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 Հովհաննես Աղաբեկյա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կողմից ներկայացված գնային առաջարկները գերազանցել է գնման առարկաների նախահաշվային արժեք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ԵԳԻ-ԳՀԱՊՁԲ-19/3»  ծածկագրով գնումների համակարգող</w:t>
        <w:tab/>
        <w:t xml:space="preserve"> Հ.Դալլաք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6-85-31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dallakyan@sci.am</w:t>
        </w:r>
      </w:hyperlink>
      <w:r>
        <w:rPr>
          <w:rFonts w:cs="Sylfaen" w:ascii="GHEA Grapalat" w:hAnsi="GHEA Grapalat"/>
          <w:sz w:val="20"/>
          <w:lang w:val="af-ZA"/>
        </w:rPr>
        <w:t>:</w:t>
        <w:tab/>
      </w:r>
    </w:p>
    <w:p>
      <w:pPr>
        <w:pStyle w:val="TextBodyIndent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 ՀՀ ԳԱԱ  «Երկրաբանական գիտությունների ինստիտուտ» ՊՈԱԿ</w:t>
        <w:tab/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allakyan@sci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2</cp:lastModifiedBy>
  <cp:lastPrinted>2012-06-13T10:43:00Z</cp:lastPrinted>
  <dcterms:modified xsi:type="dcterms:W3CDTF">2019-06-04T10:05:00Z</dcterms:modified>
  <cp:revision>6</cp:revision>
  <dc:subject/>
  <dc:title>Ð²Úî²ð²ðàôÂÚàôÜ ´²ò  ÀÜÂ²ò²Î²ðàì  ÜàôØ   Î²î²ðºÈàô  Ø²êÆÜ</dc:title>
</cp:coreProperties>
</file>