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Էնջինիրինգ» ՓԲԸ-ի կողմից 21.02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շրջանակներում </w:t>
      </w:r>
      <w:r>
        <w:rPr>
          <w:rFonts w:cs="Sylfaen" w:ascii="GHEA Grapalat" w:hAnsi="GHEA Grapalat"/>
          <w:sz w:val="24"/>
          <w:szCs w:val="24"/>
          <w:lang w:val="hy-AM"/>
        </w:rPr>
        <w:t>«Ագարակ» ԲԲԸ-ի կողմից 17.03.2022թ. ներկայացված համանման բողոք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քաղաքաշինության կոմիտե, ծածկագիր՝ «ՀՀՔԿ-ԲՄԱՇՁԲ-21/13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2.03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08T15:51:00Z</cp:lastPrinted>
  <dcterms:modified xsi:type="dcterms:W3CDTF">2022-03-17T12:50:00Z</dcterms:modified>
  <cp:revision>162</cp:revision>
  <dc:subject/>
  <dc:title/>
</cp:coreProperties>
</file>