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ԱՂՁՔ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ԱՂՁՔԻ  միջնակարգ դպրոց ՊՈԱԿ, որը գտնվում է  ՀՀ Արագածոտն մարզի գ.  ԱՂՁՔ հասցեում, ստորև ներկայացնում է «ՀՀ-ԱՄ-ԱՂՁՔ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9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9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9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90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ԱՂՁՔ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90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90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Օֆելյա Ղազանչ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82624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ՂՁ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05:23:00Z</dcterms:modified>
  <cp:revision>415</cp:revision>
  <dc:subject/>
  <dc:title>Ð²Úî²ð²ðàôÂÚàôÜ ´²ò  ÀÜÂ²ò²Î²ðàì  ÜàôØ   Î²î²ðºÈàô  Ø²êÆÜ</dc:title>
</cp:coreProperties>
</file>