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16"/>
          <w:szCs w:val="16"/>
          <w:lang w:val="af-ZA"/>
        </w:rPr>
        <w:t>&lt;&lt;Անգեղակոթի ԲԱ&gt;&gt; ՊՈԱԿ-ն ստորև ներկայացնում է իր կարիքների համար դեղորայքիև լաբորատոր ախտորոշիչ նյութերի  ձեռքբերման նպատակով կազմակերպված &lt;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ՍՄԱԲԱ</w:t>
      </w:r>
      <w:r>
        <w:rPr>
          <w:rFonts w:cs="Sylfaen" w:ascii="GHEA Grapalat;Arial" w:hAnsi="GHEA Grapalat;Arial"/>
          <w:sz w:val="16"/>
          <w:szCs w:val="16"/>
          <w:lang w:val="af-ZA"/>
        </w:rPr>
        <w:t>-_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ԳՀԱՊՁԲ-18/2</w:t>
      </w:r>
      <w:r>
        <w:rPr>
          <w:rFonts w:cs="Sylfaen" w:ascii="GHEA Grapalat;Arial" w:hAnsi="GHEA Grapalat;Arial"/>
          <w:sz w:val="16"/>
          <w:szCs w:val="16"/>
          <w:lang w:val="af-ZA"/>
        </w:rPr>
        <w:t>&gt;  ծածկագրով գնման ընթացակարգի արդյունքում 2018 թվականի  ապրիլի 09-ին կնքված  &lt;&lt;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ՍՄԱԲԱ-ԳՀԱՊՁԲ-18/2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&gt;&gt; </w:t>
      </w:r>
      <w:r>
        <w:rPr/>
        <w:t>պայմանագրի մասին տեղեկատվությունը`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5"/>
        <w:gridCol w:w="90"/>
        <w:gridCol w:w="820"/>
        <w:gridCol w:w="20"/>
        <w:gridCol w:w="147"/>
        <w:gridCol w:w="27"/>
        <w:gridCol w:w="123"/>
        <w:gridCol w:w="20"/>
        <w:gridCol w:w="686"/>
        <w:gridCol w:w="191"/>
        <w:gridCol w:w="631"/>
        <w:gridCol w:w="160"/>
        <w:gridCol w:w="49"/>
        <w:gridCol w:w="363"/>
        <w:gridCol w:w="55"/>
        <w:gridCol w:w="99"/>
        <w:gridCol w:w="83"/>
        <w:gridCol w:w="10"/>
        <w:gridCol w:w="169"/>
        <w:gridCol w:w="690"/>
        <w:gridCol w:w="24"/>
        <w:gridCol w:w="371"/>
        <w:gridCol w:w="16"/>
        <w:gridCol w:w="341"/>
        <w:gridCol w:w="130"/>
        <w:gridCol w:w="46"/>
        <w:gridCol w:w="191"/>
        <w:gridCol w:w="12"/>
        <w:gridCol w:w="338"/>
        <w:gridCol w:w="264"/>
        <w:gridCol w:w="270"/>
        <w:gridCol w:w="19"/>
        <w:gridCol w:w="178"/>
        <w:gridCol w:w="39"/>
        <w:gridCol w:w="310"/>
        <w:gridCol w:w="372"/>
        <w:gridCol w:w="153"/>
        <w:gridCol w:w="31"/>
        <w:gridCol w:w="185"/>
        <w:gridCol w:w="35"/>
        <w:gridCol w:w="209"/>
        <w:gridCol w:w="105"/>
        <w:gridCol w:w="621"/>
        <w:gridCol w:w="141"/>
        <w:gridCol w:w="133"/>
        <w:gridCol w:w="790"/>
        <w:gridCol w:w="12"/>
        <w:gridCol w:w="2410"/>
        <w:gridCol w:w="709"/>
        <w:gridCol w:w="709"/>
        <w:gridCol w:w="709"/>
        <w:gridCol w:w="3968"/>
        <w:gridCol w:w="12105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05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20"/>
              </w:rPr>
              <w:t>առարկայի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մոքսիկլավ ֆորտե դ/կախույթ312մգ/5մլ 100մլ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շիկ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eastAsia="en-US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Ամոքսիկլավ դ/կախույթ 156,25մգ/5մլ 100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en-US"/>
              </w:rPr>
              <w:t>16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;Arial" w:hAnsi="GHEA Mariam;Arial" w:cs="GHEA Mariam;Arial"/>
                <w:sz w:val="12"/>
                <w:szCs w:val="12"/>
                <w:lang w:val="ru-RU" w:eastAsia="en-US"/>
              </w:rPr>
            </w:pPr>
            <w:r>
              <w:rPr>
                <w:rFonts w:cs="GHEA Mariam;Arial" w:ascii="GHEA Mariam;Arial" w:hAnsi="GHEA Mariam;Arial"/>
                <w:sz w:val="12"/>
                <w:szCs w:val="12"/>
                <w:lang w:val="ru-RU"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Ամոքսիլ դ/հ 25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en-US"/>
              </w:rPr>
              <w:t>15520</w:t>
            </w:r>
          </w:p>
        </w:tc>
        <w:tc>
          <w:tcPr>
            <w:tcW w:w="121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en-US"/>
              </w:rPr>
            </w:r>
          </w:p>
        </w:tc>
        <w:tc>
          <w:tcPr>
            <w:tcW w:w="1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sz w:val="20"/>
              </w:rPr>
            </w:pPr>
            <w:r>
              <w:rPr>
                <w:rFonts w:cs="Calibri" w:ascii="GHEA Grapalat;Arial" w:hAnsi="GHEA Grapalat;Arial"/>
                <w:sz w:val="20"/>
              </w:rPr>
              <w:t>ԱցետիլսալիցիաթթուAcetylsalicylic acid   500 մգ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Ամոքսիլ 50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en-US"/>
              </w:rPr>
              <w:t>4208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val="ru-RU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ru-RU"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Ամոքսացիլինի օշարակ250մգ/5մլ 100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en-US"/>
              </w:rPr>
              <w:t>164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val="ru-RU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ru-RU"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Պրեստանս 10մգ/1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9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en-US"/>
              </w:rPr>
              <w:t>19971,9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val="ru-RU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ru-RU"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8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Ասկորբինաթթու 5%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2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126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9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ցիկլովիր քսուք 5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%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5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218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իպրոլ 5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9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72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4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իկլոֆենակ 25մգ/մլ3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5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իկլոֆենակ Ռետարդ 10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104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6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իմեդրոլ 1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%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1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6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5935.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7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ալբուտամոլ 2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4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3211.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8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բուպրոֆեն 0.2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4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74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9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նդոմետացին քսուք 1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%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9377.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0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լոքսադեքս ականջի/աչքի դ/կախույթ10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2696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1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դոկաին հիդրոքլորիդ 2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%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2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504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2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եստանս 5մգ/5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9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16272.9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3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ցիումի գլյուկոնատ 0.5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4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կարբոքսիլազա50մգ 2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173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5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ինտոմիցինի նրբամածուկ25գ 1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668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6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լասանային նրբամածուկ 40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3125.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8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զիմ ֆորտե 3500մմ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ժե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1738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9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ալեքսին դ/կախույթ250մգ/5մլ 100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1065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0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Ցիպրոֆլոքսացին ակնակաթիլներ0.3% 5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77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1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 քլորիդ լուծույթ0.9% 250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154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2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 քլորիդ 0.9% 5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63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3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 թիոսուլֆատ 30% 5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.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88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4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 0.5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5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 օշարակ 2.4%60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5906.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6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ցետամ 0.4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1087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7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տարգոլ լուծույթ 2%15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507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9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ինգեր լուծույթ 250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154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0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գիդրոն 18.9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փոշի փաթ.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14130.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1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ադեքսին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120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2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պրաստին 1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14304.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3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պրաստին 25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1667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4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զմատոն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564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5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զմալգոն 2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5239.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6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վավիտ-Դ3 ջրային լուծույթ 10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15752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7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լտարեն էմուլգել1% 20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ոնդող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3702.5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1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ացիկլին ակնաքսուք 1%%3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4044.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3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ոկլոպրամիդ 5մգ/մլ2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509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4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ազոլին ն/եևմ/մ1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7066.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5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տրիաքսոն ն/ե և մ/մ 1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3669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6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պրոֆլոքսացին 25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380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7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պրոֆլոքսացին 50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353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58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մեպրազոլ 2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1268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0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րում Լեկ օշարակ 50մգ/5մլ 100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1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ատալգին ականջի կաթիլներ 5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2099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2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 1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8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4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3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լոդիպին 5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9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4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զմատոն 5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7175.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5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նալապրիլ 1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1632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6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նապ-Հ 1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6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7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-Հ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2889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9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վախոտի հանուկ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354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0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դիո-ԱՍ 10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74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1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դիոմագնիլ 75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8124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2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ի գլյուկոնատ 10% 5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685.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3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պրոլ 5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32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4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ֆեին նատրիումի բենզոատ 10% 1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31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5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ոգլիցերն 0.5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311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6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ֆեդիպին 1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ժե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277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7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իդոլ 6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658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8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ոլոն 25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9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ոսեմիդ 4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315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82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եստարիում 1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6016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84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իվին քթակաթ 0.65% 10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246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85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 ցողացիր 100մկգ/դոզա 200դոզա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86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նարիզին 25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513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88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-Թիրոքսին 10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493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89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ադին լուծույթ10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9154.7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90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ի սպիրտային լուծույթ5%3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en-US"/>
              </w:rPr>
              <w:t>1752,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val="ru-RU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ru-RU"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92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ի պերօքսիդի լուծույթ3% 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en-US"/>
              </w:rPr>
              <w:t>777,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val="ru-RU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ru-RU"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93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քս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84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1804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94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ոլ Բորիմեդ քսուք 40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2310.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95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բենդազոլ 10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1592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96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ուգմենտին դ/կախույթ 156մգ/5մլ 100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21789.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97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րոքսոլ 3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985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98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շադրի սպիրտ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%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302.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99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բրոքսոլ օշարակ15մգ/5մլ 100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  <w:t>132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0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ոմհեքսին 8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8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1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ուֆիլին 0.15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7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2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զիվին քթակաթիլներ 0.025%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464,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3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րտային վիրախծուծ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4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մբակ 100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47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5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րակապ 7մ*14սմ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113.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6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 ասեղով 20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7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 ասեղով 5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6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8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իվանոլ 100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0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9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ներարկման համակարգ ֆիլտրով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4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11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Ճնշաչափ ստետոսկոպով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3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12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րիպ Թեստ շաքարաչափի Ակկու չեկ ակտիվ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5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34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13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րիպ Թեսթ շաքարաչափի Ակկու չեկ պերֆորմա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611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17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պատել փայտե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33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18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կգ-ի ժապավեն 63*30*18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6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19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ետր երակայինG-2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7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20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ետր երակայինG-24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9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21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ետր երակայինG-22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7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22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ետր երակային թիթեռնիկG-22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23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ետր երակային թիթեռնիկG-23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4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ետր երակային թիթեռնիկ G-2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26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ևոմիցետին 50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68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27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լոկորդին 20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42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28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ֆարին 2.5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8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29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ֆարին 5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82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30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իթրոմիցին 25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պ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887.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31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իթրոմիցին 50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պ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945.5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32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իքսոլ օշարակ 300մգ 100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002.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34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ուկոնազոլ 15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889.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35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ֆեկոն Դ մոմիկ 0.05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93.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36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ֆեկոն Դ մոմիկ 0.1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4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37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ֆեկոն Դ մոմիկ 0.25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01.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38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եպտոլ 12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71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39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- տրիմոքսազոլ 480մ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4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93.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40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տրում Կալցիում *Վիտամին Դ3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5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41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րպեվիր քսուք 2.5%1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1078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43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կարիֆիկատոր 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45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լոտրիմազոլ նրբաքսուք 1%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5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889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46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ցետամ 20%5մլ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1.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b/>
                <w:b/>
                <w:sz w:val="20"/>
                <w:szCs w:val="14"/>
                <w:lang w:val="es-ES"/>
              </w:rPr>
            </w:pPr>
            <w:r>
              <w:rPr>
                <w:rFonts w:cs="Calibri" w:ascii="GHEA Grapalat;Arial" w:hAnsi="GHEA Grapalat;Arial"/>
                <w:b/>
                <w:sz w:val="20"/>
                <w:szCs w:val="14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  <w:tc>
          <w:tcPr>
            <w:tcW w:w="16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b/>
                <w:b/>
                <w:sz w:val="20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b/>
                <w:sz w:val="20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sz w:val="20"/>
                <w:lang w:val="ru-RU"/>
              </w:rPr>
            </w:pPr>
            <w:r>
              <w:rPr>
                <w:rFonts w:cs="Calibri" w:ascii="GHEA Grapalat;Arial" w:hAnsi="GHEA Grapalat;Arial"/>
                <w:sz w:val="20"/>
                <w:lang w:val="ru-RU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ն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2018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4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րզաբանման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lt;&l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Նատալի ֆարմ&gt;&gt; ՍՊԸ</w:t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27176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2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6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6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04.2018թ.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87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7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3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.04.201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04.2018թ.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04.2018թ.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 Նատալի ֆարմ&gt;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ՍՄԱԲԱ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ԳՀԱՊՁԲ-1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&gt;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gt;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04.2018թ.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8թ.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27176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 Նատալի ֆարմ &gt; ՍՊԸ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 Երևան,Տիչինա 3-րդ նրբ.2/2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natalipharm@bk.ru</w:t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բանկ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ՓԲԸ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570005065330100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ՀՎՀ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 առկա չեն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3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Ռոզա  Իսաջանյան</w:t>
            </w:r>
          </w:p>
        </w:tc>
        <w:tc>
          <w:tcPr>
            <w:tcW w:w="39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8-28-72-19</w:t>
            </w:r>
          </w:p>
        </w:tc>
        <w:tc>
          <w:tcPr>
            <w:tcW w:w="38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angeghakotbapby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@mail.ru</w:t>
            </w:r>
          </w:p>
        </w:tc>
        <w:tc>
          <w:tcPr>
            <w:tcW w:w="20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ru-RU"/>
        </w:rPr>
        <w:t xml:space="preserve"> 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&lt;&lt;</w:t>
      </w:r>
      <w:r>
        <w:rPr>
          <w:rFonts w:cs="Sylfaen" w:ascii="Sylfaen" w:hAnsi="Sylfaen"/>
          <w:sz w:val="18"/>
          <w:szCs w:val="18"/>
        </w:rPr>
        <w:t>Անգեղակոթի ԲԱ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&gt;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&gt;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3:00Z</dcterms:created>
  <dc:creator>NAT</dc:creator>
  <dc:description/>
  <cp:keywords/>
  <dc:language>en-US</dc:language>
  <cp:lastModifiedBy>Gug</cp:lastModifiedBy>
  <cp:lastPrinted>2018-02-15T11:19:00Z</cp:lastPrinted>
  <dcterms:modified xsi:type="dcterms:W3CDTF">2018-04-10T10:43:00Z</dcterms:modified>
  <cp:revision>30</cp:revision>
  <dc:subject/>
  <dc:title>Ð²Úî²ð²ðàôÂÚàôÜ ´²ò  ÀÜÂ²ò²Î²ðàì  ÜàôØ   Î²î²ðºÈàô  Ø²êÆÜ</dc:title>
</cp:coreProperties>
</file>