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ԵՊՀ-ԷԱԱՊՁԲ-18/98</w:t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պոլիգրաֆ նյութերի ձեռքբերման նպատակով կազմակերպված ԵՊՀ-ԷԱԱՊՁԲ-18/98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կտեմբե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զոգրաֆի սև ներկ (GR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7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եւ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ԵՊՀ-ԷԱԱՊՁԲ-18/98 ծածկագրով գնահատող հանձնաժողովի քարտուղար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30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4T23:35:00Z</dcterms:modified>
  <cp:revision>7</cp:revision>
  <dc:subject/>
  <dc:title>Ð²Úî²ð²ðàôÂÚàôÜ ´²ò  ÀÜÂ²ò²Î²ðàì  ÜàôØ   Î²î²ðºÈàô  Ø²êÆÜ</dc:title>
</cp:coreProperties>
</file>