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ԳՀԱՊՁԲ-18/2-Գ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ենթակայությանը հանձնված ՊՈԱԿ-ների կարիքների համար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ԱՍՀՆ-ՊՈԱԿ-ԳՀԱՊՁԲ-18/2-Գ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փետրվարի 2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98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339"/>
        <w:gridCol w:w="3061"/>
        <w:gridCol w:w="1623"/>
        <w:gridCol w:w="1800"/>
        <w:gridCol w:w="1530"/>
      </w:tblGrid>
      <w:tr>
        <w:trPr>
          <w:trHeight w:val="2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ց բարձր տեսակի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առմ Դենտ Կլինիկ» ՍՊԸ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ց 1-ին տեսակի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րանտ Կարապետյան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Միս տավարի ոսկրոտ 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րագ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1530"/>
        <w:gridCol w:w="2970"/>
        <w:gridCol w:w="1890"/>
        <w:gridCol w:w="180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/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ց բարձր տեսակ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Նառմ Դենտ Կլինիկ» ՍՊ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998.2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ց 1-ին տեսակի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Հրանտ Կարապետյա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185.1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Միս տավարի ոսկրոտ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75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735.7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392.64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668.53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րագ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Դեագա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90.0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ՖՈՏՈ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48.58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ԳԱՐԴՄԵՆ» ՍՊ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83.0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Ա/Ձ «Կարեն Սարգսյան»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81.44</w:t>
            </w:r>
          </w:p>
        </w:tc>
      </w:tr>
    </w:tbl>
    <w:p>
      <w:pPr>
        <w:pStyle w:val="Normal"/>
        <w:ind w:left="-45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(24.02.2018թ.-28.02.2018թ.)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ԳՀԱՊՁԲ-18/2-Գ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</w:t>
      </w:r>
      <w:r>
        <w:rPr>
          <w:rFonts w:cs="Sylfaen" w:ascii="GHEA Grapalat" w:hAnsi="GHEA Grapalat"/>
          <w:b/>
          <w:sz w:val="20"/>
          <w:lang w:val="hy-AM"/>
        </w:rPr>
        <w:t>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8-02-23T06:44:00Z</dcterms:modified>
  <cp:revision>130</cp:revision>
  <dc:subject/>
  <dc:title>Ð²Úî²ð²ðàôÂÚàôÜ ´²ò  ÀÜÂ²ò²Î²ðàì  ÜàôØ   Î²î²ðºÈàô  Ø²êÆÜ</dc:title>
</cp:coreProperties>
</file>