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ՀԲՄԱՊՁԲ-2020/1/1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դեղ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ՀԲՄԱՊՁԲ-2020/1/1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09.10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 վերաբերյալ  </w:t>
      </w:r>
      <w:r>
        <w:rPr>
          <w:rFonts w:cs="Sylfaen" w:ascii="GHEA Grapalat" w:hAnsi="GHEA Grapalat"/>
          <w:sz w:val="20"/>
          <w:lang w:val="hy-AM"/>
        </w:rPr>
        <w:t>10.10.2019թ.</w:t>
      </w:r>
      <w:r>
        <w:rPr>
          <w:rFonts w:cs="Sylfaen" w:ascii="GHEA Grapalat" w:hAnsi="GHEA Grapalat"/>
          <w:sz w:val="12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Հարգելի հանձնաժողով, Սույն մրցույթի հրավերի Մաս 1 2.5 կետի 1. «Մասնագիտական փորձառություն» ա. ենթակետով մրցույթի երկրորդ փուլում պահանջվում է ներկայացնել կատարված նմանատիպ պայմանագիր, ընդ որում առնվազն մեկ պայմանագրի շրջանակում մատակարարված ապրանքների ծավալը գումարային արտահայտությամբ պետք է պակաս չլինի սույն ընթացակարգի շրջանակում մասնակցի ներկայացրած գնային առաջարկի քսան տոկոսից: Բավարար է արդյոք որ ներկայացվելիք կատարված նմանատիպ պայմանագիրը լինի քսան տոկոսից ոչ պակաս յուրաքանչյուր չափաբաժնի գնային առաջարկից, բայց պակաս մրցույթին ներկայացված ամբողջ գնային առաջարկից /բոլոր չափաբաժիններով միասին/: Իսկ ներկայացվելիք ընդհանուր կատարված նմանատիպ պայմանագրերի գումարը լինի ոչ պակաս ամբողջ գնային առաջարկի հիսուն տոկոսից:</w:t>
      </w:r>
    </w:p>
    <w:p>
      <w:pPr>
        <w:pStyle w:val="BodyTextIndent2"/>
        <w:spacing w:lineRule="auto" w:line="360"/>
        <w:ind w:firstLine="567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Ըստ Հրավերի 4.1 կետի` «Մասնակիցը կարող է հայտ ներկայացնել ինչպես յուրաքանչյուր չափաբաժնի, այնպես էլ մի քանի կամ բոլոր չափաբաժինների համար»: Ընդ որում, հայտերի գնահատումը և ընտրված մասնակցի որոշումն իրականացվում է ըստ առանձին չափաբաժինների (Հիմք. Հրավերի 7.23 կետ)։ Ելնելով վերոգրյալից, «Մասնագիտական փորձառություն» չափորոշիչը կգնահատվի ըստ առանձին չափաբաժինների` յուրաքանչյուր չափաբաժնի համար ներկայացված պայմանագրի կամ պայմանագրերի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ՀԲՄԱՊՁԲ-2020/1/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եռախոս (+374 60) 80-80-03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703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Sylfaen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mnatsakanyan@moh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asmik Mnatsakanyan</cp:lastModifiedBy>
  <cp:lastPrinted>2018-07-03T16:46:00Z</cp:lastPrinted>
  <dcterms:modified xsi:type="dcterms:W3CDTF">2019-10-10T12:56:00Z</dcterms:modified>
  <cp:revision>39</cp:revision>
  <dc:subject/>
  <dc:title>                                        Ð²Úî²ð²ðàôÂÚàôÜ ´²ò  ÀÜÂ²ò²Î²ðàì  ÜàôØ   Î²î²ðºÈàô  Ø²êÆÜ</dc:title>
</cp:coreProperties>
</file>