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-ԱՄ-ԱԼՀ–ԳՀԱՊՁԲ-19/10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i/>
          <w:lang w:val="hy-AM"/>
        </w:rPr>
        <w:t xml:space="preserve">Ալագյազ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i/>
          <w:lang w:val="hy-AM"/>
        </w:rPr>
        <w:t>ավտոմեքենայ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-ԱՄ-ԱԼՀ–ԳՀԱՊՁԲ-19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b/>
          <w:color w:val="FF0000"/>
          <w:sz w:val="22"/>
          <w:lang w:val="af-ZA"/>
        </w:rPr>
        <w:t>Տեխնիկական բնութագրի լրա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ունից առա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ված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րտադրության տարեթիվը՝ 2012թ.ից սկսած, ղեկը՝ ձախակողմյա, շարժիչը՝ բենզինային,  պետք է տեղադրված լինի ավտոգազի բալոն, մեքենան պետք աշխատի բենզինով և գազով։ Շարժիչի ծավալը՝ 3,5, մխոցների թիվը՝ V6, 24 փական, փոխանցման տուփը՝ ավտոմատ, առավելագույն հզորությունը՝ 272 ձիաուժ ոչ պակաս 200 ձիաուժից, չափսերը ոչ պակաս երկ\լայն\բարձր, մմ՝ 4685x1885x1710, անիվները՝ 235/60 R18/ալյումինե անվահեծեր/ վառելիքի ծախսը/խառը ռեժիմ՝ 9-16լ, գույնը՝ սև, համալ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Համակարգեր՝ ABS, VSC+, ATRC, HAC, DAC, ինտերակտիվ բազմաֆունկցիոնալ ղեկ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CLIMATE CONTROL 2 գոտի, CRUISE CONTROL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9 անվտանգության բարձիկներ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Կաշվե սրահ, էլ. կարգ. նստատեղեր</w:t>
            </w:r>
            <w:r>
              <w:rPr>
                <w:rFonts w:cs="GHEA Grapalat" w:ascii="GHEA Grapalat" w:hAnsi="GHEA Grapalat"/>
                <w:sz w:val="22"/>
              </w:rPr>
              <w:t>/տաքացվող և սառեցվող/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Start/stop,bluotooth, USB/AUX, hands free, Am/FM/CD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ակամառախուղային լուսարձակներ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սենոնային լուսարձակն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Լույսի և անձրևի սենսորն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ոնիտոր, հետադարձի տեսախցի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ետևի դիֆեր, բլո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KIA SORENTO մոդիֆիկացիան EX արտադրության տարեթիվը՝ 2012թ.</w:t>
            </w:r>
            <w:r>
              <w:rPr>
                <w:rFonts w:cs="Sylfaen" w:ascii="Sylfaen" w:hAnsi="Sylfaen"/>
                <w:lang w:val="hy-AM"/>
              </w:rPr>
              <w:t>ից սկսած</w:t>
            </w:r>
            <w:r>
              <w:rPr>
                <w:rFonts w:cs="Sylfaen" w:ascii="Sylfaen" w:hAnsi="Sylfaen"/>
              </w:rPr>
              <w:t xml:space="preserve">, ղեկը՝ ձախակողմյան, շարժիչը՝ բենզինային, </w:t>
            </w:r>
            <w:r>
              <w:rPr>
                <w:rFonts w:cs="Sylfaen" w:ascii="Sylfaen" w:hAnsi="Sylfaen"/>
                <w:lang w:val="hy-AM"/>
              </w:rPr>
              <w:t xml:space="preserve"> պետք է տեղադրված լինի </w:t>
            </w:r>
            <w:r>
              <w:rPr>
                <w:rFonts w:cs="Sylfaen" w:ascii="Sylfaen" w:hAnsi="Sylfaen"/>
              </w:rPr>
              <w:t>գազաբալոնային համակարգ</w:t>
            </w:r>
            <w:r>
              <w:rPr>
                <w:rFonts w:cs="Sylfaen" w:ascii="Sylfaen" w:hAnsi="Sylfaen"/>
                <w:lang w:val="hy-AM"/>
              </w:rPr>
              <w:t>, մեքենան պետք աշխատի բենզինով և գազով։ Շարժիչի աշխատանքային ծավալը՝ 3,5 լ, փոխանցման տուփը՝ ավտոմատ, առավելագույն հզորությունը՝ 272 ձիաուժ ոչ պակաս 250 ձիաուժից, անիվները՝ 235/60 R18/ անվահեծեր/ վառելիքի ծախսը/խառը ռեժիմ՝ 9-16լ, գույնը՝ մուգ բալային, առավելագույն վազքը 110000 մղոն, սրահի գույնը սև, դռների քանակը՝ 5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եր՝ ABS, ATRC, HAC, DAC, ինտերակտիվ բազմաֆունկցիոնալ ղեկ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CLIMATE CONTROL 2 </w:t>
            </w:r>
            <w:r>
              <w:rPr>
                <w:rFonts w:cs="Sylfaen" w:ascii="Sylfaen" w:hAnsi="Sylfaen"/>
              </w:rPr>
              <w:t>գոտի</w:t>
            </w:r>
            <w:r>
              <w:rPr>
                <w:rFonts w:cs="Sylfaen" w:ascii="Sylfaen" w:hAnsi="Sylfaen"/>
                <w:lang w:val="en-US"/>
              </w:rPr>
              <w:t>, CRUISE CONTROL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նվտանգության բարձիկ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շվե սրահ, էլ. կարգ. նստատեղեր/տաքացվող /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tart/stop,bluotooth, USB/AUX, AM/FM/CD/DVD/MP3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կամառախուղային լուսարձակ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ւյսի և անձրևի սենսոր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նիտոր</w:t>
            </w:r>
            <w:r>
              <w:rPr>
                <w:rFonts w:cs="Sylfaen" w:ascii="Sylfaen" w:hAnsi="Sylfaen"/>
                <w:lang w:val="en-US"/>
              </w:rPr>
              <w:t>, պարկտրոնի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ետևի տեսադաշտի տեսախցի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Լյու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Պանարամային լյու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Լիաքարշա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Ղեկի կարգավո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ակաառևանգման համակարգ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Կենտրոնական փակ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7 նստատեղի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Նավիգացիոն համակարգ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Մգեցված ապակի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Էլեկտրակառավարվող ապակի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Կոնդիցիո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իդրավլիկ ղե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Բորդ համակարգիչ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Ֆուլ կոմպլեկտացի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-ԱՄ-ԱԼՀ–ԳՀԱՊՁԲ-19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Կարեն Հովսեփյան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hy-AM"/>
        </w:rPr>
        <w:t>094540108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 w:tgtFrame="_blank">
        <w:r>
          <w:rPr>
            <w:rStyle w:val="InternetLink"/>
            <w:lang w:val="af-ZA"/>
          </w:rPr>
          <w:t>agnumner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ՀՀ-ԱՄ-ԱԼՀ–ԳՀԱՊՁԲ-19/10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11-27T16:01:00Z</dcterms:modified>
  <cp:revision>3</cp:revision>
  <dc:subject/>
  <dc:title>Ð²Úî²ð²ðàôÂÚàôÜ ´²ò  ÀÜÂ²ò²Î²ðàì  ÜàôØ   Î²î²ðºÈàô  Ø²êÆÜ</dc:title>
</cp:coreProperties>
</file>