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&lt;&lt;ՆՀԿ-ԳՀԱՊՁԲ-18/12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աթոռներ&gt;&gt;-ի ձեռքբերման նպատակով կազմակերպված &lt;&lt;ՆՀԿ-ԳՀԱՊՁԲ-18/12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792"/>
        <w:gridCol w:w="256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ենզին,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ՆՀԿ-ԳՀԱՊՁԲ-18/12&gt;&gt; ծածկագրով ընթացակարգին </w:t>
            </w:r>
            <w:r>
              <w:rPr>
                <w:rFonts w:cs="Sylfaen" w:ascii="GHEA Grapalat" w:hAnsi="GHEA Grapalat"/>
                <w:sz w:val="20"/>
                <w:lang w:val="af-ZA"/>
              </w:rPr>
              <w:t>11.04.2018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նակցութ</w:t>
            </w:r>
            <w:r>
              <w:rPr>
                <w:rFonts w:cs="Sylfaen" w:ascii="GHEA Grapalat" w:hAnsi="GHEA Grapalat"/>
                <w:sz w:val="20"/>
                <w:lang w:val="hy-AM"/>
              </w:rPr>
              <w:t>յա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ՆՀԿ-ԳՀԱՊՁԲ-18/12&gt;&gt;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Arial Armenian;Arial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&lt;Նարկոլոգիական հանրապետական կենտրոն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8:00Z</dcterms:created>
  <dc:creator>NAT</dc:creator>
  <dc:description/>
  <cp:keywords/>
  <dc:language>en-US</dc:language>
  <cp:lastModifiedBy>arsen130987@gmail.com</cp:lastModifiedBy>
  <cp:lastPrinted>2012-06-13T10:43:00Z</cp:lastPrinted>
  <dcterms:modified xsi:type="dcterms:W3CDTF">2018-04-11T12:58:00Z</dcterms:modified>
  <cp:revision>2</cp:revision>
  <dc:subject/>
  <dc:title>Ð²Úî²ð²ðàôÂÚàôÜ ´²ò  ÀÜÂ²ò²Î²ðàì  ÜàôØ   Î²î²ðºÈàô  Ø²êÆÜ</dc:title>
</cp:coreProperties>
</file>