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&lt;&lt;ՀՀ ԿԱԱԳԿՊԿ-ԲՄԾՁԲ-18/1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ԿԱ ԱԳ կադաստրի պետական կոմիտեն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նյութական արժեքների գնահատման ծառայություններ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&lt;&lt;ՀՀ ԿԱԱԳԿՊԿ-ԲՄԾՁԲ-18/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յութական արժեքների գնահատում </w:t>
              <w:br/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ք. 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 մրցույթի շրջանակներում ոչ մի հայտ չի ներկայացվել</w:t>
              <w:br/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յութական արժեքների գնահատում (Կոտայքի մարզ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 մրցույթի շրջանակներում 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 xml:space="preserve">&lt;&lt;ՀՀ ԿԱԱԳԿՊԿ-ԲՄԾՁԲ-18/1&gt;&gt;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Լ.Փանո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47-41-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cadastre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ԱԳ կադաստրի պետական կոմիտե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42:00Z</dcterms:created>
  <dc:creator>NAT</dc:creator>
  <dc:description/>
  <cp:keywords/>
  <dc:language>en-US</dc:language>
  <cp:lastModifiedBy>gnumner</cp:lastModifiedBy>
  <cp:lastPrinted>2018-04-16T10:33:00Z</cp:lastPrinted>
  <dcterms:modified xsi:type="dcterms:W3CDTF">2018-04-16T05:34:00Z</dcterms:modified>
  <cp:revision>8</cp:revision>
  <dc:subject/>
  <dc:title>Ð²Úî²ð²ðàôÂÚàôÜ ´²ò  ÀÜÂ²ò²Î²ðàì  ÜàôØ   Î²î²ðºÈàô  Ø²êÆÜ</dc:title>
</cp:coreProperties>
</file>