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8Ա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ru-RU"/>
        </w:rPr>
        <w:t>Գրասենյակ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սարքերի</w:t>
      </w:r>
      <w:r>
        <w:rPr>
          <w:rFonts w:cs="GHEA Grapalat" w:ascii="GHEA Grapalat" w:hAnsi="GHEA Grapalat"/>
          <w:b w:val="false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8Ա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22"/>
        </w:rPr>
        <w:t>Մատնահետք կարդացող սարք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</w:rPr>
              <w:t>Օմնիա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Lեմուր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Cs w:val="24"/>
              </w:rPr>
              <w:t>Գնային ռաջարկի փաստաթուղթը կցված չ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ԻՎԻ ԳՐՈՒՊ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փաստաթղթերում էլեկտրոնային թվային ստորագրությունը արտատպ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</w:rPr>
              <w:t>Օմնիա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eastAsia="en-US"/>
              </w:rPr>
              <w:t>96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Lեմուր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lang w:eastAsia="en-US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ԻՎԻ ԳՐՈՒՊ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lang w:eastAsia="en-US"/>
              </w:rPr>
              <w:t>491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8Ա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3:41:00Z</dcterms:modified>
  <cp:revision>12</cp:revision>
  <dc:subject/>
  <dc:title>Ð²Úî²ð²ðàôÂÚàôÜ ´²ò  ÀÜÂ²ò²Î²ðàì  ÜàôØ   Î²î²ðºÈàô  Ø²êÆÜ</dc:title>
</cp:coreProperties>
</file>