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 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ՍՍ-ԳՀԾՁԲ-2019/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Փարկինգ Սիթի Սերվիս» ՓԲԸ-ի կարիքների համար անխափան սնուցման սարքերի վերանորոգ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ՍՍ-ԳՀԾՁԲ-2019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ստացված հարցադրումները և դրանց վերաբերյալ օգոստոսի 26-ին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Հարգելի հանձնաժողով, հրավերում նշված է, որ.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ընթացակարգի իմաստով նմանատիպ են համարվում ավտոմեքենաների վերանորոգման ծառայությունների մատուցված լինելը: խնդրում ենք պարզաբանել: Կանխավ շնորհակալ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GHEA Grapalat" w:ascii="GHEA Grapalat" w:hAnsi="GHEA Grapalat"/>
          <w:sz w:val="20"/>
          <w:u w:val="single"/>
          <w:lang w:val="af-ZA"/>
        </w:rPr>
        <w:t>արգելի մասնակից, «</w:t>
      </w:r>
      <w:r>
        <w:rPr>
          <w:rFonts w:cs="GHEA Grapalat" w:ascii="GHEA Grapalat" w:hAnsi="GHEA Grapalat"/>
          <w:sz w:val="20"/>
          <w:lang w:val="af-ZA"/>
        </w:rPr>
        <w:t>ավտոմեքենաների վերանորոգման ծառայությունների մատուցված լինելը»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բառերը խնդրում ենք կարդալ «</w:t>
      </w:r>
      <w:r>
        <w:rPr>
          <w:rFonts w:cs="Sylfaen" w:ascii="GHEA Grapalat" w:hAnsi="GHEA Grapalat"/>
          <w:sz w:val="20"/>
          <w:lang w:val="af-ZA"/>
        </w:rPr>
        <w:t xml:space="preserve">անխափան սնուցման սարքերի վերանորոգման և սպասարկման ծառայությունների </w:t>
      </w:r>
      <w:r>
        <w:rPr>
          <w:rFonts w:cs="GHEA Grapalat" w:ascii="GHEA Grapalat" w:hAnsi="GHEA Grapalat"/>
          <w:sz w:val="20"/>
          <w:lang w:val="af-ZA"/>
        </w:rPr>
        <w:t>մատուցված լինելը» բառե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ՓՍՍ-ԳՀԾՁԲ-2019/2 ծածկագրով գնահատող հանձնաժողովի քարտուղար Կարեն Մկրտչ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077-682-782 </w:t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info@epromotion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ՓՍՍ-ԳՀԾՁԲ-2019/2 ծածկագրով գնման ընթացակարգի գնահատող հանձնաժողով</w:t>
      </w:r>
      <w:r>
        <w:rPr>
          <w:rFonts w:cs="Sylfaen" w:ascii="GHEA Grapalat" w:hAnsi="GHEA Grapalat"/>
          <w:sz w:val="12"/>
          <w:lang w:val="af-ZA"/>
        </w:rPr>
        <w:t xml:space="preserve">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RePack by Diakov</cp:lastModifiedBy>
  <cp:lastPrinted>2012-06-13T10:43:00Z</cp:lastPrinted>
  <dcterms:modified xsi:type="dcterms:W3CDTF">2019-08-26T09:21:00Z</dcterms:modified>
  <cp:revision>7</cp:revision>
  <dc:subject/>
  <dc:title>Ð²Úî²ð²ðàôÂÚàôÜ ´²ò  ÀÜÂ²ò²Î²ðàì  ÜàôØ   Î²î²ðºÈàô  Ø²êÆÜ</dc:title>
</cp:coreProperties>
</file>