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20/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Նալբանդյան փողոցի ասֆալտապատման աշխատանքների որակի տեխնիկական հսկողությ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20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ևան համայնքի Նալբանդյան փողոցի ասֆալտապատման աշխատանքների որակի տեխնիկական հսկողության ծառայությունների մատուցում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71"/>
        <w:gridCol w:w="2264"/>
        <w:gridCol w:w="2268"/>
        <w:gridCol w:w="2627"/>
      </w:tblGrid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  <w:t>՛՛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ՄԱՌՔ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  <w:t xml:space="preserve">՛՛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94"/>
        <w:gridCol w:w="2009"/>
        <w:gridCol w:w="2500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  <w:t>՛՛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ՄԱՌՔ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  <w:t>՛՛ ՓԲ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20/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90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19T06:10:00Z</dcterms:modified>
  <cp:revision>45</cp:revision>
  <dc:subject/>
  <dc:title>                                        Ð²Úî²ð²ðàôÂÚàôÜ ´²ò  ÀÜÂ²ò²Î²ðàì  ÜàôØ   Î²î²ðºÈàô  Ø²êÆÜ</dc:title>
</cp:coreProperties>
</file>