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Վանաձոր համայնքի թիվ 34 մանկապարտեզ&gt;&gt; ՀՈԱԿ-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ի ձեռքբերման նպատակով կազմակերպված &lt;&lt;Վ34Մ-ԳՀԱՊՁԲ-18/02&gt;&gt; ծածկագրով գնման ընթացակարգի արդյունքում 2018 թվականի հունիսի 20-ին կնքված N &lt;&lt;Վ34Մ-ԳՀԱՊՁԲ-18/02&gt;&gt; պայմանագրի մասին տեղեկատվությունը`</w:t>
      </w:r>
    </w:p>
    <w:tbl>
      <w:tblPr>
        <w:tblW w:w="112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4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9" w:firstLine="69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7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97 7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, հաճարաձավար, ցորենաձավար, կարտոֆիլ, կաղամբ, գազար, բազուկ, սոխ, խնձոր</w:t>
            </w:r>
          </w:p>
        </w:tc>
      </w:tr>
      <w:tr>
        <w:trPr>
          <w:trHeight w:val="169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5.18թ.</w:t>
            </w:r>
          </w:p>
        </w:tc>
      </w:tr>
      <w:tr>
        <w:trPr>
          <w:trHeight w:val="164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9</w:t>
            </w:r>
          </w:p>
        </w:tc>
        <w:tc>
          <w:tcPr>
            <w:tcW w:w="9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2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3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7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62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6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6.18թ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.18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</w:tr>
      <w:tr>
        <w:trPr>
          <w:trHeight w:val="9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4Մ-ԳՀԱՊՁԲ-18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2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92400</w:t>
            </w:r>
          </w:p>
        </w:tc>
      </w:tr>
      <w:tr>
        <w:trPr>
          <w:trHeight w:val="15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ահիտ Հովհաննիս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4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322) 3-13-0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zangak2003@rambler.ru</w:t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Վանաձոր համայնքի թիվ 34 </w:t>
      </w:r>
      <w:r>
        <w:rPr>
          <w:rFonts w:cs="GHEA Grapalat" w:ascii="GHEA Grapalat" w:hAnsi="GHEA Grapalat"/>
          <w:bCs/>
          <w:sz w:val="20"/>
          <w:lang w:val="af-ZA"/>
        </w:rPr>
        <w:t>մանկապարտեզ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t_fin</cp:lastModifiedBy>
  <cp:lastPrinted>2014-07-15T11:29:00Z</cp:lastPrinted>
  <dcterms:modified xsi:type="dcterms:W3CDTF">2018-06-13T05:25:00Z</dcterms:modified>
  <cp:revision>84</cp:revision>
  <dc:subject/>
  <dc:title> </dc:title>
</cp:coreProperties>
</file>