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lang w:val="af-ZA"/>
        </w:rPr>
        <w:t>ՍՄ-ԳՀԱՇ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շինարարական աշխատանքների նախագծերի պատրաստման և ծախսերի գնահատման աշխատանքների ձեռքբերման նպատակով կազմակերպված ՍՄ-ԳՀԱՇՁԲ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իսիան համայնքի բազմաբնակարան շենքի տանիքի վերանորոգ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Թ-ԿԱՐ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ր-Մուշ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ԻԴՐՈ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իդր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Թ-Կ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ր-Մուշ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58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ԻԴՐՈ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իդր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&lt;&lt;Սիսիանի բժշկական կենտրոն&gt;&gt; ՓԲԸ-ի դիահերձարանի շենքի հիմնանորոգ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իդր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96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իդր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108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ավում 5 օրացուցային օ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Մ-ԳՀԱՇՁԲ-17/1 ծածկագրով գնահատող հանձնաժողովի քարտուղար Տիգրան Մկրտչյանին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285 4 42 8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syunik.finans@mta.gov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7-12-13T12:52:00Z</cp:lastPrinted>
  <dcterms:modified xsi:type="dcterms:W3CDTF">2017-12-13T08:54:00Z</dcterms:modified>
  <cp:revision>18</cp:revision>
  <dc:subject/>
  <dc:title>                                        Ð²Úî²ð²ðàôÂÚàôÜ ´²ò  ÀÜÂ²ò²Î²ðàì  ÜàôØ   Î²î²ðºÈàô  Ø²êÆÜ</dc:title>
</cp:coreProperties>
</file>