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թացակարգի ծածկագիրը ՀՀ-ԳՄ ԳՄԴ2 –ՄԱԱՊՁԲ-18/3</w:t>
      </w:r>
    </w:p>
    <w:p>
      <w:pPr>
        <w:pStyle w:val="Normal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արք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հովի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 միջն. դպրոց&gt;&gt; ՊՈԱԿ-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lang w:val="af-ZA"/>
        </w:rPr>
        <w:t>գրասենյակային ապրանք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Հ-ԳՄԳՄԴ2-ՄԱԱՊՁԲ-18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 1-4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`հանդիսանում է գրասենյակային ապրանք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3182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ԱՅԱԶԵՏ-96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ԱՅԱԶԵՏ-96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մաս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</w:t>
      </w:r>
      <w:r>
        <w:rPr>
          <w:rFonts w:cs="Sylfaen" w:ascii="GHEA Grapalat" w:hAnsi="GHEA Grapalat"/>
          <w:sz w:val="22"/>
          <w:szCs w:val="22"/>
          <w:lang w:val="af-ZA"/>
        </w:rPr>
        <w:t>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ստորաբաժանման ղեկավ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Ռոբերտ Մանուկյանին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94) 11 22 06 կամ 093 33 00 16</w:t>
      </w:r>
    </w:p>
    <w:p>
      <w:pPr>
        <w:pStyle w:val="Heading2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sz w:val="22"/>
          <w:szCs w:val="22"/>
          <w:lang w:val="af-ZA"/>
        </w:rPr>
        <w:t xml:space="preserve">  </w:t>
      </w:r>
      <w:r>
        <w:rPr>
          <w:lang w:val="af-ZA"/>
        </w:rPr>
        <w:t>geghahovit2@schools.am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արք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հովի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 միջն.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8-05-22T10:52:00Z</dcterms:modified>
  <cp:revision>45</cp:revision>
  <dc:subject/>
  <dc:title>                                        Ð²Úî²ð²ðàôÂÚàôÜ ´²ò  ÀÜÂ²ò²Î²ðàì  ÜàôØ   Î²î²ðºÈàô  Ø²êÆÜ</dc:title>
</cp:coreProperties>
</file>