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N ՀՀՆԱ-ՄԱ-ԾՁԲ-18/1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շենքերում տեղակայված էլեկտրական սարքերի վերանորոգման և պահպանման ծառայություններ ձեռքբերման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N ՀՀՆԱ-ՄԱ-ԾՁԲ-18/1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N ՀՀՆԱ-ՄԱ-ԾՁԲ-18/12-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շենքերում տեղակայված էլեկտրական սարքերի վերանորոգման և պահպանման ծառայություններ 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6"/>
        <w:gridCol w:w="2370"/>
        <w:gridCol w:w="261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ՍՌՍ-ԶՎԵԶ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89"/>
        <w:gridCol w:w="1620"/>
        <w:gridCol w:w="2722"/>
      </w:tblGrid>
      <w:tr>
        <w:trPr>
          <w:trHeight w:val="13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ՍՌՍ-ԶՎԵԶԴԱ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չի կիրառվում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ՀՀՆԱ-ՄԱ-ԾՁԲ-18/12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GHEA Grapalat" w:hAnsi="GHEA Grapalat"/>
          <w:sz w:val="22"/>
          <w:szCs w:val="22"/>
        </w:rPr>
        <w:t>Հեռախոս՝ 010-58-87-45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Էլ.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i.osipyan@president.a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presid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7-12-27T15:35:00Z</cp:lastPrinted>
  <dcterms:modified xsi:type="dcterms:W3CDTF">2018-01-31T05:19:00Z</dcterms:modified>
  <cp:revision>26</cp:revision>
  <dc:subject/>
  <dc:title>                                        Ð²Úî²ð²ðàôÂÚàôÜ ´²ò  ÀÜÂ²ò²Î²ðàì  ÜàôØ   Î²î²ðºÈàô  Ø²êÆÜ</dc:title>
</cp:coreProperties>
</file>