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19/01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firstLine="284"/>
        <w:jc w:val="both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«Նիգ-Ապարան» ՍՊԸ-ի 16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>.04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9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ԱՆ «Հիվանդությունների վերահսկման և կանխարգելման ազգային կենտրոն» ՊՈԱԿ, ծածկագիր՝ «ԳՀԾՁԲ-ՀՎԿԱԿ-2019-13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), ԳԲՔԱ-ՆԳ-2019/01 բողոքի քննության արդյունքներով հրավիրված որոշման հրապարակման նիստը տեղի կունենա 16.05.2019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09:55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19-05-12T17:12:00Z</cp:lastPrinted>
  <dcterms:modified xsi:type="dcterms:W3CDTF">2019-05-12T13:13:00Z</dcterms:modified>
  <cp:revision>66</cp:revision>
  <dc:subject/>
  <dc:title/>
</cp:coreProperties>
</file>