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0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;Courier New" w:ascii="GHEA Grapalat" w:hAnsi="GHEA Grapalat"/>
          <w:color w:val="000000"/>
          <w:sz w:val="20"/>
          <w:lang w:val="pt-BR"/>
        </w:rPr>
        <w:t>Տաշիրի քաղաքային տնտեսությանը սպասարկող հիմնարկ</w:t>
      </w:r>
      <w:r>
        <w:rPr>
          <w:rFonts w:cs="Arial Armenian;Courier New" w:ascii="GHEA Grapalat" w:hAnsi="GHEA Grapalat"/>
          <w:color w:val="000000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Դիզել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ռելիք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 ԼՄՏՀ-ՔՏՍ-ԳՀԱՊՁԲ-19/04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ru-RU"/>
        </w:rPr>
        <w:t>Սևա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b/>
          <w:i/>
          <w:u w:val="single"/>
          <w:lang w:val="af-ZA"/>
        </w:rPr>
        <w:t>0254-2-12-94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ab/>
      </w:r>
      <w:r>
        <w:rPr>
          <w:rFonts w:cs="GHEA Grapalat" w:ascii="GHEA Grapalat" w:hAnsi="GHEA Grapalat"/>
          <w:b/>
          <w:i/>
          <w:u w:val="single"/>
          <w:lang w:val="af-ZA"/>
        </w:rPr>
        <w:t>sevadanor89@gmail.com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Լոռ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արզ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աշի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քաղաք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նտեսությա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ասարկող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իմնարկ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Courier New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Courier New" w:hAnsi="Arial Armenian;Courier New" w:cs="Arial Armeni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Courier New" w:hAnsi="Arial Armenian;Courier New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Courier New" w:hAnsi="Arial Armenian;Courier New" w:cs="Arial Armenian;Courier New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Courier New" w:hAnsi="Arial Armenian;Courier New" w:cs="Arial Armenian;Courier New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Courier New" w:hAnsi="Arial Armenian;Courier New" w:cs="Arial Armenian;Courier New"/>
    </w:rPr>
  </w:style>
  <w:style w:type="paragraph" w:styleId="TextBody">
    <w:name w:val="Body Text"/>
    <w:basedOn w:val="Normal"/>
    <w:pPr/>
    <w:rPr>
      <w:rFonts w:ascii="Arial Armenian;Courier New" w:hAnsi="Arial Armenian;Courier New" w:cs="Arial Armenia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Courier New" w:hAnsi="Arial Armenian;Courier New" w:cs="Arial Armenian;Courier New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Courier New" w:hAnsi="Arial Armenian;Courier New" w:cs="Arial Armenian;Courier New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2-14T11:19:00Z</dcterms:modified>
  <cp:revision>4</cp:revision>
  <dc:subject/>
  <dc:title>РІЪоІрІрафВЪафЬ ґІт  АЬВІтІОІрам  ЬафШ   ОІоІрєИаф  ШІкЖЬ</dc:title>
</cp:coreProperties>
</file>