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 ԾԱԾԿԱԳԻՐԸ՝  «</w:t>
      </w:r>
      <w:r>
        <w:rPr>
          <w:rFonts w:cs="Sylfaen" w:ascii="Sylfaen" w:hAnsi="Sylfaen"/>
          <w:b/>
          <w:i/>
          <w:lang w:val="hy-AM"/>
        </w:rPr>
        <w:t xml:space="preserve"> </w:t>
      </w:r>
      <w:bookmarkStart w:id="0" w:name="OLE_LINK4"/>
      <w:bookmarkStart w:id="1" w:name="OLE_LINK5"/>
      <w:bookmarkStart w:id="2" w:name="OLE_LINK3"/>
      <w:r>
        <w:rPr>
          <w:rFonts w:cs="Arial" w:ascii="Arial" w:hAnsi="Arial"/>
          <w:b/>
          <w:i/>
          <w:szCs w:val="24"/>
          <w:lang w:val="af-ZA"/>
        </w:rPr>
        <w:t>ԻԿՎԾԻԿ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- ԳՀ</w:t>
      </w:r>
      <w:r>
        <w:rPr>
          <w:rFonts w:cs="Arial" w:ascii="Arial" w:hAnsi="Arial"/>
          <w:b/>
          <w:i/>
          <w:szCs w:val="24"/>
          <w:lang w:val="af-ZA"/>
        </w:rPr>
        <w:t>ԱՊ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ՁԲ -18/</w:t>
      </w:r>
      <w:bookmarkEnd w:id="0"/>
      <w:bookmarkEnd w:id="1"/>
      <w:bookmarkEnd w:id="2"/>
      <w:r>
        <w:rPr>
          <w:rFonts w:cs="GHEA Grapalat;Arial" w:ascii="GHEA Grapalat;Arial" w:hAnsi="GHEA Grapalat;Arial"/>
          <w:b/>
          <w:i/>
          <w:szCs w:val="24"/>
          <w:lang w:val="af-ZA"/>
        </w:rPr>
        <w:t>03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»</w:t>
      </w:r>
    </w:p>
    <w:p>
      <w:pPr>
        <w:pStyle w:val="Heading3"/>
        <w:spacing w:before="0" w:after="120"/>
        <w:ind w:hanging="0"/>
        <w:rPr>
          <w:rFonts w:ascii="GHEA Grapalat;Arial" w:hAnsi="GHEA Grapalat;Arial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Պատվիրատուն` </w:t>
      </w:r>
      <w:r>
        <w:rPr>
          <w:rFonts w:cs="Sylfaen" w:ascii="GHEA Grapalat;Arial" w:hAnsi="GHEA Grapalat;Arial"/>
          <w:i/>
          <w:lang w:val="af-ZA"/>
        </w:rPr>
        <w:t xml:space="preserve">&lt;&lt;Իրավական կրթության և վերականգնողական ծրագրերի իրականացման կենտրոն&gt;&gt; </w:t>
      </w:r>
      <w:r>
        <w:rPr>
          <w:rFonts w:cs="Sylfaen" w:ascii="GHEA Grapalat;Arial" w:hAnsi="GHEA Grapalat;Arial"/>
          <w:i/>
          <w:lang w:val="hy-AM"/>
        </w:rPr>
        <w:t>ՊՈԱ</w:t>
      </w:r>
      <w:r>
        <w:rPr>
          <w:rFonts w:cs="Arial" w:ascii="Arial" w:hAnsi="Arial"/>
          <w:i/>
          <w:lang w:val="hy-AM"/>
        </w:rPr>
        <w:t>Կ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-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Arial Unicode" w:ascii="Arial Unicode" w:hAnsi="Arial Unicode"/>
          <w:b/>
          <w:bCs/>
        </w:rPr>
        <w:t>տ</w:t>
      </w:r>
      <w:r>
        <w:rPr>
          <w:rFonts w:cs="Arial Unicode" w:ascii="Arial Unicode" w:hAnsi="Arial Unicode"/>
          <w:b/>
          <w:bCs/>
          <w:lang w:val="hy-AM"/>
        </w:rPr>
        <w:t>նտեսական</w:t>
      </w:r>
      <w:r>
        <w:rPr>
          <w:rFonts w:cs="Arial Unicode" w:ascii="Arial Unicode" w:hAnsi="Arial Unicode"/>
          <w:b/>
          <w:bCs/>
          <w:lang w:val="af-ZA"/>
        </w:rPr>
        <w:t xml:space="preserve">, </w:t>
      </w:r>
      <w:r>
        <w:rPr>
          <w:rFonts w:cs="Arial Unicode" w:ascii="Arial Unicode" w:hAnsi="Arial Unicode"/>
          <w:b/>
          <w:bCs/>
          <w:lang w:val="hy-AM"/>
        </w:rPr>
        <w:t>սանհիգիենիկ</w:t>
      </w:r>
      <w:r>
        <w:rPr>
          <w:rFonts w:cs="Arial Unicode" w:ascii="Arial Unicode" w:hAnsi="Arial Unicode"/>
          <w:b/>
          <w:bCs/>
          <w:lang w:val="af-ZA"/>
        </w:rPr>
        <w:t xml:space="preserve"> </w:t>
      </w:r>
      <w:r>
        <w:rPr>
          <w:rFonts w:cs="Arial Unicode" w:ascii="Arial Unicode" w:hAnsi="Arial Unicode"/>
          <w:b/>
          <w:bCs/>
          <w:lang w:val="hy-AM"/>
        </w:rPr>
        <w:t>և</w:t>
      </w:r>
      <w:r>
        <w:rPr>
          <w:rFonts w:cs="Arial Unicode" w:ascii="Arial Unicode" w:hAnsi="Arial Unicode"/>
          <w:b/>
          <w:bCs/>
          <w:lang w:val="af-ZA"/>
        </w:rPr>
        <w:t xml:space="preserve"> </w:t>
      </w:r>
      <w:r>
        <w:rPr>
          <w:rFonts w:cs="Arial Unicode" w:ascii="Arial Unicode" w:hAnsi="Arial Unicode"/>
          <w:b/>
          <w:bCs/>
          <w:lang w:val="hy-AM"/>
        </w:rPr>
        <w:t>լվացքի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Arial" w:ascii="Arial" w:hAnsi="Arial"/>
          <w:i/>
          <w:lang w:val="af-ZA"/>
        </w:rPr>
        <w:t xml:space="preserve">միջոցների ձեռքբերման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 նպատակով կազմակերպված </w:t>
      </w:r>
      <w:r>
        <w:rPr>
          <w:rFonts w:cs="GHEA Grapalat;Arial" w:ascii="GHEA Grapalat;Arial" w:hAnsi="GHEA Grapalat;Arial"/>
          <w:i/>
          <w:szCs w:val="24"/>
          <w:lang w:val="af-ZA"/>
        </w:rPr>
        <w:t>«ԻԿՎԾԻԿ-ԳՀԱՊՁԲ -18/03</w:t>
      </w:r>
      <w:r>
        <w:rPr>
          <w:rFonts w:cs="Sylfaen" w:ascii="GHEA Grapalat;Arial" w:hAnsi="GHEA Grapalat;Arial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թվականի մարտի   1-ի թիվ 3 որոշմամբ հաստատվել </w:t>
      </w:r>
      <w:r>
        <w:rPr>
          <w:rFonts w:cs="Arial" w:ascii="Arial" w:hAnsi="Arial"/>
          <w:sz w:val="22"/>
          <w:szCs w:val="22"/>
          <w:lang w:val="af-ZA"/>
        </w:rPr>
        <w:t>Է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1: Ավել՝ սենյակայի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76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2: Գոգաթիակ /ձողով/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color w:val="403931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Չափաբաժին 3:</w:t>
      </w:r>
      <w:r>
        <w:rPr>
          <w:rFonts w:cs="Sylfaen" w:ascii="GHEA Grapalat;Arial" w:hAnsi="GHEA Grapalat;Arial"/>
          <w:b/>
          <w:i/>
          <w:sz w:val="20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Գոգաթիակ ձյուն մաքրելու /ձողով/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color w:val="403931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Չափաբաժին 4:</w:t>
      </w:r>
      <w:r>
        <w:rPr>
          <w:rFonts w:cs="Sylfaen" w:ascii="GHEA Grapalat;Arial" w:hAnsi="GHEA Grapalat;Arial"/>
          <w:b/>
          <w:i/>
          <w:sz w:val="20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Լամինատե հատակի փայ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Չափաբաժին 5:</w:t>
      </w:r>
      <w:r>
        <w:rPr>
          <w:rFonts w:cs="Sylfaen" w:ascii="GHEA Grapalat;Arial" w:hAnsi="GHEA Grapalat;Arial"/>
          <w:b/>
          <w:i/>
          <w:sz w:val="20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Մեկանգամյա օգտագործման բաժակն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Չափաբաժին 6:</w:t>
      </w:r>
      <w:r>
        <w:rPr>
          <w:rFonts w:cs="Sylfaen" w:ascii="GHEA Grapalat;Arial" w:hAnsi="GHEA Grapalat;Arial"/>
          <w:b/>
          <w:i/>
          <w:sz w:val="20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szCs w:val="22"/>
          <w:lang w:val="af-ZA"/>
        </w:rPr>
        <w:t>Բաժակ ապակյա,վիտրաժի համար 200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ափաբաժին 7</w:t>
      </w:r>
      <w:r>
        <w:rPr/>
        <w:t>: Բաժակ ապակյա,վիտրաժի համար 250-350մլ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792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8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 xml:space="preserve">: </w:t>
      </w:r>
      <w:r>
        <w:rPr/>
        <w:t>Ծաղկաման թափանցիկ մեծ ,ապակյա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359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9: Ծաղկաման թափանցիկ փոքր ,ապակյա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279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10: Ափսե թափանցիկ մեծ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49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11: Ափսե ապակյա, թափանցիկ փոքր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99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12: Ափսե ապակյա, թափանցիկ խորը մեծ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99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 13: Ափսե ապակյա, թափանցիկ խորը  փոք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19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21"/>
        <w:ind w:hanging="0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Չափաբաժին 14: </w:t>
      </w:r>
      <w:r>
        <w:rPr/>
        <w:t>Ապակյա, թափանցիկ մեծ անոթներ վիտրաժի համար /колба/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239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21"/>
        <w:ind w:hanging="0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Չափաբաժին 15: </w:t>
      </w:r>
      <w:r>
        <w:rPr/>
        <w:t>Ապակյա, թափանցիկ փոքր անոթներ , վիտրաժի համար /колба/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19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16: </w:t>
      </w:r>
      <w:r>
        <w:rPr>
          <w:rFonts w:cs="Arial" w:ascii="Arial" w:hAnsi="Arial"/>
          <w:b/>
          <w:sz w:val="22"/>
          <w:szCs w:val="22"/>
          <w:lang w:val="af-ZA"/>
        </w:rPr>
        <w:t>Լվացող -սպիտակեցնող նյութ,փոշի 500գ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75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102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17: Օճառ, հեղուկ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712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>Չափաբաժին 18: Փոշին մաքրելու  ջնջոց, գործվածք, փոքր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25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>Չափաբաժին 19: Փոշին մաքրելու  ջնջոց, գործվածք, մեծ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7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0: Հատակի ջնջոց, գործվածք, մեծ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հրավերով սահմանված տեխբնութագրին համապատասխան և նվազագույն </w:t>
      </w:r>
      <w:r>
        <w:rPr>
          <w:rFonts w:cs="Arial" w:ascii="Arial" w:hAnsi="Arial"/>
          <w:sz w:val="22"/>
          <w:szCs w:val="22"/>
          <w:lang w:val="af-ZA"/>
        </w:rPr>
        <w:t>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1: Սպունգ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2: Շքամուտքի գորգ, փափուկ,ռետինե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3: Կահույքի փայլեցնող միջոց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>Չափաբաժին 24: Զուգարանակոնք մաքրող հեղուկ (նյութ)(0.5 լ տարաներով)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5: Սպիտակեղեն սպիտակեցնող միջոց,հեղուկ, 1լ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6: Սպիտակեղենի  լաքահանող միջոց,հեղուկ, 1լ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67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7: Հոտազերծիչ, օդի, 300մլ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քսպրես Շին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քսպրես Շին 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8: Ձեռնոց, ռետինե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3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29: Անձեռոցիկ չոր երկշերտ /100 հատ/</w:t>
      </w:r>
    </w:p>
    <w:p>
      <w:pPr>
        <w:pStyle w:val="21"/>
        <w:ind w:hanging="0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քսպրես Շին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 xml:space="preserve">Չափաբաժին 30: </w:t>
      </w:r>
      <w:r>
        <w:rPr/>
        <w:t>Հիգիենիկ խոնավ անձեռոցիկ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քսպրես Շին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2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1: Ամրակ լվացքի, պլաստմասսայե,20հատ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2: Լվացքի փոշի, ավտոմատ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3: Պոլիէթիլենային պարկ, աղբի համար 35լ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 xml:space="preserve">Չափաբաժին 34: </w:t>
      </w:r>
      <w:r>
        <w:rPr/>
        <w:t>Ջրի ծորակ  2 փականով (տաք և սառը ջրի համար)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5: Ջրի ծորակի փական 0.5դույ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35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6: Ցնցուղի ճկուն խողովակ 1.5 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8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7: Ճկուն խողովակ 60ս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8: Ճկուն խողովակ 40ս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0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39: Դռների փականների միջուկ,6ս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0: Սիլիկոն,280մլ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1: Ատրճանակ սիլիկոնի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7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2: Լվացարանի հետադարձ ջրի սիֆոն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9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3: Մեկուսիչ, ժապավեն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4: Լար երկարացման 3մ, 5-6 տեղ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5: Ցանց/պատուհանի/հակամիջատային/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լիտ Հիլզ 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լիտ Հիլզ 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7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6: Կափարիչ զուգարանակոնքի,պլաստիկ,39x43ս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9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7: Կախիչ զուգարանի թղթի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1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8: Լեդ լուսարձակ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Էքսպրես Շին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Էքսպրես Շին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49: Սանդուղք մետաղական 2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0: Նկարի շրջանակ մեծ A4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0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1: Նկարի շրջանակ փոքր 10x15,վիտրաժի համար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</w:t>
      </w:r>
      <w:r>
        <w:rPr>
          <w:rFonts w:cs="Arial" w:ascii="Arial" w:hAnsi="Arial"/>
          <w:b/>
          <w:sz w:val="22"/>
          <w:szCs w:val="22"/>
          <w:lang w:val="af-ZA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2: Հղկաթուղթ կտորով/կարմիր/մանր,խոշոր 25սմ լայնությամբ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af-ZA"/>
        </w:rPr>
        <w:t xml:space="preserve">Չափաբաժին 53: </w:t>
      </w:r>
      <w:r>
        <w:rPr/>
        <w:t>Թրծակավ/chamut/ սպիտակ,կարմիր/ 1 հատը 12.5կգ/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23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/>
        <w:t>Չափաբաժին 54: Ծեփամածիկ քանդակի/պլաստիլին/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5: Եզրագիծ ունիվերսալ,դեկորատիվ 18մ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6: Մաքրող նյութ ամոնիակի հիմքով /Ացետոն/ 0.5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7: Թել-պարան,դեկորատիվ իրերի պատրաստման համա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8: Ներկեր փոշեցրիվ,տարբեր գույների 227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59: Ներկեր ակրիլ,տարբեր գույների 50մ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0: Ներկեր ակրիլ,տարբեր գույների 0.5մ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1: Մագնիս,կախազարդի վրա ամրացվո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2: Գրտնակ փայտյա,խոհանոցային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3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3: Ձեռքի գործիքների հավաքածո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4: Ինքնաանջատիչ էլեկտրական,եռաֆազ,50A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Չափաբաժին 65: Սոսինձ /էմուլսիա/0.5լ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05"/>
        <w:gridCol w:w="2700"/>
        <w:gridCol w:w="3055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Պրովայդեր &gt;&gt; ՍՊԸ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Ռեաքիմ&gt;&gt;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3010"/>
      </w:tblGrid>
      <w:tr>
        <w:trPr>
          <w:trHeight w:val="9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 xml:space="preserve">&lt;&lt;Ռեաքիմ&gt;&gt; ՍՊ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0</w:t>
            </w:r>
          </w:p>
        </w:tc>
      </w:tr>
      <w:tr>
        <w:trPr>
          <w:trHeight w:val="1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af-ZA"/>
              </w:rPr>
              <w:t>&lt;&lt;Պրովայդեր &gt;&gt;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րդ օրացուցային օրը ներառյալ ընկած ժամանակահատվածը։</w:t>
      </w:r>
    </w:p>
    <w:p>
      <w:pPr>
        <w:pStyle w:val="TextBodyIndent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դիմել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ԻԿՎԾԻԿ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- ԳՀ</w:t>
      </w:r>
      <w:r>
        <w:rPr>
          <w:rFonts w:cs="Arial" w:ascii="Arial" w:hAnsi="Arial"/>
          <w:b/>
          <w:i/>
          <w:szCs w:val="24"/>
          <w:lang w:val="af-ZA"/>
        </w:rPr>
        <w:t>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ՁԲ -18/03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»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ծածկագրով գնահատող հանձնաժողովի քարտուղարԴ.Մհերյանին:</w:t>
      </w:r>
    </w:p>
    <w:p>
      <w:pPr>
        <w:pStyle w:val="TextBodyIndent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;Arial" w:hAnsi="GHEA Grapalat;Arial" w:cs="GHEA Grapalat;Arial"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Հեռախոս՝ </w:t>
      </w:r>
      <w:r>
        <w:rPr>
          <w:rFonts w:cs="GHEA Grapalat;Arial" w:ascii="GHEA Grapalat;Arial" w:hAnsi="GHEA Grapalat;Arial"/>
          <w:b/>
          <w:i/>
          <w:lang w:val="af-ZA"/>
        </w:rPr>
        <w:t>/010/-557660, /094/40-88-92</w:t>
      </w:r>
      <w:r>
        <w:rPr>
          <w:rFonts w:cs="GHEA Grapalat;Arial" w:ascii="GHEA Grapalat;Arial" w:hAnsi="GHEA Grapalat;Arial"/>
          <w:b/>
          <w:i/>
        </w:rPr>
        <w:t>։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i/>
          <w:szCs w:val="24"/>
          <w:lang w:val="af-ZA"/>
        </w:rPr>
        <w:t>Էլ. Փոստ</w:t>
      </w:r>
      <w:r>
        <w:rPr>
          <w:rFonts w:cs="GHEA Grapalat;Arial" w:ascii="GHEA Grapalat;Arial" w:hAnsi="GHEA Grapalat;Arial"/>
          <w:b/>
          <w:i/>
          <w:lang w:val="af-ZA"/>
        </w:rPr>
        <w:t xml:space="preserve">`    </w:t>
      </w:r>
      <w:hyperlink r:id="rId2">
        <w:r>
          <w:rPr>
            <w:rStyle w:val="InternetLink"/>
            <w:rFonts w:cs="GHEA Grapalat;Arial" w:ascii="GHEA Grapalat;Arial" w:hAnsi="GHEA Grapalat;Arial"/>
            <w:b/>
            <w:i/>
            <w:lang w:val="af-ZA"/>
          </w:rPr>
          <w:t>gnumner@lawinstitute.am</w:t>
        </w:r>
      </w:hyperlink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Cs w:val="24"/>
          <w:lang w:val="hy-AM"/>
        </w:rPr>
        <w:t>&lt;&lt;Իրավական կրթության և վերականգնողական ծրագրերի իրականացման կենտրոն&gt;&gt; ՊՈԱԿ</w:t>
      </w:r>
      <w:r>
        <w:rPr>
          <w:rFonts w:cs="Sylfaen" w:ascii="Sylfaen" w:hAnsi="Sylfaen"/>
          <w:b/>
          <w:szCs w:val="24"/>
          <w:lang w:val="hy-AM"/>
        </w:rPr>
        <w:tab/>
      </w:r>
    </w:p>
    <w:sectPr>
      <w:footerReference w:type="default" r:id="rId3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basedOn w:val="Style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Style5"/>
    <w:qFormat/>
    <w:rPr>
      <w:rFonts w:ascii="Arial Armenian;Arial" w:hAnsi="Arial Armenian;Arial" w:cs="Arial Armenian;Arial"/>
      <w:sz w:val="16"/>
      <w:lang w:val="en-US" w:bidi="ar-SA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57:00Z</dcterms:created>
  <dc:creator>NAT</dc:creator>
  <dc:description/>
  <cp:keywords/>
  <dc:language>en-US</dc:language>
  <cp:lastModifiedBy>HOME</cp:lastModifiedBy>
  <cp:lastPrinted>2018-02-07T18:06:00Z</cp:lastPrinted>
  <dcterms:modified xsi:type="dcterms:W3CDTF">2018-03-01T08:57:00Z</dcterms:modified>
  <cp:revision>179</cp:revision>
  <dc:subject/>
  <dc:title>                                        Ð²Úî²ð²ðàôÂÚàôÜ ´²ò  ÀÜÂ²ò²Î²ðàì  ÜàôØ   Î²î²ðºÈàô  Ø²êÆÜ</dc:title>
</cp:coreProperties>
</file>