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>11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 հուլիս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՝ «Հայաստանի պատմական քաղաք Դվինի թանգարանացում» ենթածրագրի «Դվին հնավայրի և հարակից տարածքի բարեկարգում և զբոսաշրջային ենթակառուցվածքներով համալրում» 2-րդ բաղադրիչով (TUR- 04-02) նախատեսված աշխատանքների նախագծային փաստաթղթերի փաթեթի մշակման և շինարարության ընթացքում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2թ. հուլիս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25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օգտագործվելու է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Հայաստանի պատմական քաղաք Դվինի թանգարանացում» ենթածրագրի «Դվին հնավայրի և հարակից տարածքի բարեկարգում և զբոսաշրջային ենթակառուցվածքներով համալրում» 2-րդ բաղադրիչով (TUR- 04-02) նախատեսված աշխատանքների նախագծային փաստաթղթերի փաթեթի մշակման և շինարարության ընթացքում հեղինակային հսկողության </w:t>
      </w:r>
      <w:r>
        <w:rPr>
          <w:rFonts w:cs="Tahoma" w:ascii="Sylfaen" w:hAnsi="Sylfaen"/>
          <w:b/>
          <w:sz w:val="20"/>
          <w:szCs w:val="20"/>
          <w:lang w:val="hy-AM"/>
        </w:rPr>
        <w:t>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օգոստոս, 2022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ի մշակման առավելագույն ժամկետը՝ 210 օր է,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hեղինակային հսկողության իրականացման նախատեսվող ժամկետը՝ 360 օրացուցային օր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 և ինժեներաերկրաբանական հետզոտությունների կատարում, 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վ նախ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ծի համաձայնեցում բոլոր շահագրգիռ մարմինների և կազմակերպությունների հետ,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(նախագծային փաստաթղթերի փաթեթը Քաղաքաշինական փաստաթղթերի փորձաքննության ներկայացնում է Պատվիրատուն),</w:t>
      </w:r>
    </w:p>
    <w:p>
      <w:pPr>
        <w:pStyle w:val="ListParagraph"/>
        <w:numPr>
          <w:ilvl w:val="0"/>
          <w:numId w:val="2"/>
        </w:numPr>
        <w:spacing w:before="0" w:after="120"/>
        <w:ind w:left="778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16"/>
        <w:gridCol w:w="1080"/>
      </w:tblGrid>
      <w:tr>
        <w:trPr>
          <w:trHeight w:val="6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Չափորոշիչ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Միավո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>
                <w:rFonts w:ascii="GHEA Grapalat" w:hAnsi="GHEA Grapalat"/>
                <w:i/>
                <w:i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GHEA Grapalat" w:hAnsi="GHEA Grapalat" w:cs="Arial Armenian"/>
                <w:i/>
                <w:i/>
                <w:color w:val="FF0000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Վերջին 10 տարվա ընթացքում </w:t>
            </w:r>
            <w:r>
              <w:rPr>
                <w:rFonts w:cs="Arial Armenian" w:ascii="GHEA Grapalat" w:hAnsi="GHEA Grapalat"/>
                <w:i/>
                <w:sz w:val="20"/>
                <w:u w:val="single"/>
                <w:lang w:val="hy-AM"/>
              </w:rPr>
              <w:t>առնվազն 750 քմ ընդհանուր մակերեսով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 հասարակական շենքերի կառուցման նախագծանախահաշվային փաստաթղթերի մշակման հաջողությամբ ավարտված  պայմանագր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jc w:val="both"/>
              <w:rPr>
                <w:rFonts w:ascii="GHEA Grapalat" w:hAnsi="GHEA Grapalat" w:cs="Arial Armenian"/>
                <w:i/>
                <w:i/>
                <w:color w:val="FF0000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GHEA Grapalat" w:hAnsi="GHEA Grapalat" w:cs="Arial Armenian"/>
                <w:i/>
                <w:i/>
                <w:color w:val="FF0000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Վերջին 5 տարվա ընթացքում՝</w:t>
            </w:r>
            <w:r>
              <w:rPr>
                <w:rFonts w:cs="Arial Armenian" w:ascii="GHEA Grapalat" w:hAnsi="GHEA Grapalat"/>
                <w:i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ընդհանուր օգտագործման տարածքների (բացառությամբ` ճանապարհների, փողոցների, շենքերի ներքին ընդհանուր մակերեսների) կառուցման/վերակառուցման/վերականգնման/բարեկարգման 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 xml:space="preserve">նախագծանախահաշվային փաստաթղթերի մշակման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հաջողությամբ ավարտված պայմանագրեր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/>
              </w:rPr>
              <w:t xml:space="preserve">՝ յուրաքանչյուրը առնվազն 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u w:val="single"/>
                <w:lang w:val="hy-AM"/>
              </w:rPr>
              <w:t>3,0 մլն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/>
              </w:rPr>
              <w:t xml:space="preserve"> ՀՀ դրամ արժողությամ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4"/>
                <w:lang w:val="hy-AM" w:eastAsia="ru-RU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 Armenia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i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 Armenian"/>
          <w:i/>
          <w:i/>
          <w:sz w:val="20"/>
          <w:lang w:val="hy-AM"/>
        </w:rPr>
      </w:pPr>
      <w:r>
        <w:rPr>
          <w:rFonts w:cs="Arial Armenian" w:ascii="Sylfaen" w:hAnsi="Sylfaen"/>
          <w:i/>
          <w:sz w:val="20"/>
          <w:lang w:val="hy-AM"/>
        </w:rPr>
        <w:t>*) Պայմանագրի հաջողությամբ ավարտված լինել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spacing w:before="0" w:after="0"/>
        <w:jc w:val="both"/>
        <w:rPr>
          <w:rFonts w:ascii="Sylfaen" w:hAnsi="Sylfaen" w:cs="Arial Armenian"/>
          <w:i/>
          <w:i/>
          <w:color w:val="FF0000"/>
          <w:sz w:val="20"/>
          <w:lang w:val="hy-AM"/>
        </w:rPr>
      </w:pPr>
      <w:r>
        <w:rPr>
          <w:rFonts w:cs="Arial Armenian" w:ascii="Sylfaen" w:hAnsi="Sylfaen"/>
          <w:i/>
          <w:color w:val="FF0000"/>
          <w:sz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Կատարված աշխատանքների ներկայացման ձևաչափ</w:t>
      </w:r>
    </w:p>
    <w:p>
      <w:pPr>
        <w:pStyle w:val="Normal"/>
        <w:spacing w:before="0" w:after="0"/>
        <w:rPr/>
      </w:pPr>
      <w:r>
        <w:rPr/>
        <w:t>Աղյուսակ N1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1170"/>
        <w:gridCol w:w="1350"/>
        <w:gridCol w:w="1350"/>
        <w:gridCol w:w="990"/>
        <w:gridCol w:w="855"/>
      </w:tblGrid>
      <w:tr>
        <w:trPr>
          <w:trHeight w:val="71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ընդհանուր փորձառություն.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>1-ին չափորոշիչով նախատեսված պայմաններին համապատասխանող պայմանագրե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օբյեկտի հիմնական չափորոշիչներ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ի դեպքում՝ բնույթը, ընդհանուր մակերեսը, հարկայնություն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ծային օբյեկտի դեպքում՝ երկարությունը, հզորությունը, ծավալը և այլն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յմանագրի համարը և ստորագրման ամսաթիվը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FF"/>
          <w:sz w:val="20"/>
          <w:szCs w:val="20"/>
        </w:rPr>
      </w:pPr>
      <w:r>
        <w:rPr>
          <w:rFonts w:cs="Sylfaen" w:ascii="Sylfaen" w:hAnsi="Sylfae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Աղյուսակ </w:t>
      </w:r>
      <w:r>
        <w:rPr>
          <w:rFonts w:cs="Sylfaen" w:ascii="Sylfaen" w:hAnsi="Sylfaen"/>
          <w:b/>
          <w:i/>
          <w:sz w:val="20"/>
          <w:szCs w:val="20"/>
        </w:rPr>
        <w:t>N2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1350"/>
        <w:gridCol w:w="1440"/>
        <w:gridCol w:w="1260"/>
        <w:gridCol w:w="1080"/>
        <w:gridCol w:w="855"/>
      </w:tblGrid>
      <w:tr>
        <w:trPr>
          <w:trHeight w:val="69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հատուկ փորձառություն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2-րդ չափորոշիչով նախատեսված պայմաններին համապատասխանող պայմանագրեր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բյեկտի հիմնական ցուցանիշներ /օբյեկտի տեսակը, ընդհանուր մակերեսը, աշխատանքների բնույթ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համարը և ստորագրման ամսա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սնակիցը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ը նշված երկու աղյուսակները ներկայացնում է pdf  և Excel ձևաչափերով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ում է ցանկում ներառված աշխատանքների ճարտարապետական պորտֆոլիոն /pdf  ձևաչափով, առավելագույնը 25MB/, ներառելով նաև 1-ին և 2-րդ աղյուսակներում ներկայացված նախագծերով կառուցված օբյեկտների լուսանկարները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 լրումն վերը նշվածի, կարող է ներկայացնել լրացուցիչ տեղեկանք /փաթեթ/՝ կազմակերպության կամ աշխատակազմում ներգրավված մասնագետների փորձի վերաբերյալ:</w:t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10. Գնահատման սկզբունքնե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1-ին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2-րդ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3-րդ չափորոշիչով գնահատվում է 2-րդ որակավորման չափորոշիչով գնահատված աշխատանքների պայմանագրային արժեքների հանրագումա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րացուցիչ տեղեկանքով ներկայացված տեղեկատվությունը ընդունվում է ի գիտություն, առանց գնահատման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ւլիսի 25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Armenian" w:hAnsi="Times Armenian" w:eastAsia="Times New Roman" w:cs="Times Armenian"/>
      <w:b/>
      <w:sz w:val="24"/>
      <w:lang w:val="en-GB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2-04-08T15:25:00Z</cp:lastPrinted>
  <dcterms:modified xsi:type="dcterms:W3CDTF">2022-07-11T08:43:00Z</dcterms:modified>
  <cp:revision>139</cp:revision>
  <dc:subject/>
  <dc:title/>
</cp:coreProperties>
</file>