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7563518327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ծրագ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ահով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պաս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756351832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գրային ապահովման սպասարկման ծառայությունների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կական ծրագրեր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&gt;&gt;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կական ծրագրեր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&gt;&gt;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7563518327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8-03-22T07:15:00Z</dcterms:modified>
  <cp:revision>24</cp:revision>
  <dc:subject/>
  <dc:title>                                        Ð²Úî²ð²ðàôÂÚàôÜ ´²ò  ÀÜÂ²ò²Î²ðàì  ÜàôØ   Î²î²ðºÈàô  Ø²êÆÜ</dc:title>
</cp:coreProperties>
</file>