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կարճ հաղորդագրությունների ուղարկման ծառայությունների գնման նպատակով կազմակերպված &lt;&lt;ՀՀ ԿԱԱԳԿՊԿ-ԳՀԾՁԲ-18/3&gt;&gt;  ծածկագրով գնման ընթացակարգի արդյունքում 2017 թվականի</w:t>
        <w:tab/>
        <w:t xml:space="preserve"> դեկտեմբերի 11-ին կնքված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114"/>
        <w:gridCol w:w="68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6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6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es-ES"/>
              </w:rPr>
            </w:pPr>
            <w:r>
              <w:rPr>
                <w:rFonts w:cs="TimesArmenianPSMT;Times New Roman" w:ascii="GHEA Grapalat" w:hAnsi="GHEA Grapalat"/>
                <w:sz w:val="17"/>
                <w:szCs w:val="17"/>
              </w:rPr>
              <w:t>Կարճ հաղորդագրությունների ուղարկման ծառայություններ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TimesArmenianPSMT;Times New Roman" w:ascii="GHEA Grapalat" w:hAnsi="GHEA Grapalat"/>
                <w:sz w:val="17"/>
                <w:szCs w:val="17"/>
              </w:rPr>
              <w:t>Կարճ հաղորդագրությունների ուղարկման ծառայություններ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TimesArmenianPSMT;Times New Roman" w:ascii="GHEA Grapalat" w:hAnsi="GHEA Grapalat"/>
                <w:sz w:val="17"/>
                <w:szCs w:val="17"/>
              </w:rPr>
              <w:t>Կարճ հաղորդագրությունների ուղարկ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1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lang w:val="en-ZW"/>
              </w:rPr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7"/>
                <w:szCs w:val="17"/>
              </w:rPr>
              <w:t>Կարճ հաղորդագրությունների ուղարկման ծառայություններ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Նիկիտա Մոբայլ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4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1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&lt;&lt;Նիկիտա Մոբայլ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ԾՁԲ-18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Նիկիտա Մոբայլ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Ա.Մանուկյան 9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</w:rPr>
                <w:t>asryan@nikita.am</w:t>
              </w:r>
            </w:hyperlink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300094904301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sz w:val="16"/>
                <w:szCs w:val="16"/>
              </w:rPr>
              <w:t>0270157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yan@nikit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11T09:54:00Z</dcterms:modified>
  <cp:revision>106</cp:revision>
  <dc:subject/>
  <dc:title>Ð²Úî²ð²ðàôÂÚàôÜ ´²ò  ÀÜÂ²ò²Î²ðàì  ÜàôØ   Î²î²ðºÈàô  Ø²êÆÜ</dc:title>
</cp:coreProperties>
</file>