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Ընթացակարգի ծածկագիրը N «90ԴՊ-ՄԱԱՊՁԲ-24/4»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hy-AM" w:eastAsia="en-US"/>
        </w:rPr>
        <w:t>ԵՐԵՎԱՆԻ ՎԱՀԱՆ ԶԱՏԻԿՅԱՆԻ ԱՆՎԱՆ Հ. 90 ՀԻՄՆԱԿԱՆ ԴՊՐՈՑ» ՊՈԱԿ-ը ստորև ներկայացնում է իր կարիքների համար պատվերով տպագրվող նյութերի ձեռքբերման նպատակով կազմակերպված N «90ԴՊ-ՄԱԱՊՁԲ-24/4»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սեպտեմբերի 02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72"/>
        <w:gridCol w:w="2521"/>
        <w:gridCol w:w="2259"/>
        <w:gridCol w:w="2435"/>
      </w:tblGrid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/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-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40"/>
        <w:gridCol w:w="2375"/>
        <w:gridCol w:w="1929"/>
        <w:gridCol w:w="2364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00</w:t>
            </w:r>
          </w:p>
        </w:tc>
      </w:tr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4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eastAsia="Calibri" w:cs="GHEA Grapalat" w:ascii="GHEA Grapalat" w:hAnsi="GHEA Grapalat"/>
          <w:sz w:val="20"/>
          <w:lang w:val="hy-AM"/>
        </w:rPr>
        <w:t>ԵՐԵՎԱՆԻ ՎԱՀԱՆ ԶԱՏԻԿՅԱՆԻ ԱՆՎԱՆ Հ. 90 ՀԻՄՆԱԿԱՆ ԴՊՐՈՑ» ՊՈԱԿ</w:t>
      </w:r>
      <w:r>
        <w:rPr>
          <w:rFonts w:cs="GHEA Grapalat" w:ascii="GHEA Grapalat" w:hAnsi="GHEA Grapalat"/>
          <w:sz w:val="20"/>
          <w:lang w:val="hy-AM" w:eastAsia="en-US"/>
        </w:rPr>
        <w:t>-ի գնումների համակարգող՝  Հովհաննես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Հեռախոս՝ </w:t>
      </w:r>
      <w:r>
        <w:rPr>
          <w:rFonts w:cs="GHEA Grapalat" w:ascii="GHEA Grapalat" w:hAnsi="GHEA Grapalat"/>
          <w:b/>
          <w:sz w:val="18"/>
          <w:u w:val="single"/>
          <w:lang w:val="hy-AM" w:eastAsia="en-US"/>
        </w:rPr>
        <w:t>099-90-53-35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info@smarttender.am</w:t>
      </w:r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</w:t>
      </w:r>
      <w:r>
        <w:rPr>
          <w:rFonts w:eastAsia="Calibri" w:cs="GHEA Grapalat" w:ascii="GHEA Grapalat" w:hAnsi="GHEA Grapalat"/>
          <w:i w:val="false"/>
          <w:sz w:val="20"/>
          <w:u w:val="none"/>
          <w:lang w:val="hy-AM"/>
        </w:rPr>
        <w:t>՝ «ԵՐԵՎԱՆԻ ՎԱՀԱՆ ԶԱՏԻԿՅԱՆԻ ԱՆՎԱՆ Հ. 90 ՀԻՄՆԱԿԱՆ ԴՊՐՈՑ» ՊՈԱԿ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Administrator</cp:lastModifiedBy>
  <cp:lastPrinted>2016-10-21T15:28:00Z</cp:lastPrinted>
  <dcterms:modified xsi:type="dcterms:W3CDTF">2024-09-02T08:19:00Z</dcterms:modified>
  <cp:revision>88</cp:revision>
  <dc:subject/>
  <dc:title>Ð²Úî²ð²ðàôÂÚàôÜ ´²ò  ÀÜÂ²ò²Î²ðàì  ÜàôØ   Î²î²ðºÈàô  Ø²êÆÜ</dc:title>
</cp:coreProperties>
</file>