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  <w:lang w:val="en-GB"/>
        </w:rPr>
        <w:t>երկրաբա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GB"/>
        </w:rPr>
        <w:t>հետախուզ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GB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GB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GB"/>
        </w:rPr>
        <w:t>փոխադրումների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ՀՄԱ-ԱՇ</w:t>
      </w:r>
      <w:r>
        <w:rPr>
          <w:rFonts w:cs="Sylfaen" w:ascii="GHEA Grapalat" w:hAnsi="GHEA Grapalat"/>
          <w:sz w:val="20"/>
          <w:lang w:val="ru-RU"/>
        </w:rPr>
        <w:t>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ԱԻՆ</w:t>
      </w:r>
      <w:r>
        <w:rPr>
          <w:rFonts w:cs="Sylfaen" w:ascii="GHEA Grapalat" w:hAnsi="GHEA Grapalat"/>
          <w:sz w:val="20"/>
          <w:lang w:val="af-ZA"/>
        </w:rPr>
        <w:t xml:space="preserve">-18/1  ծածկագրով գնման ընթացակարգի արդյունքում 2018 թվականի </w:t>
      </w:r>
      <w:r>
        <w:rPr>
          <w:rFonts w:cs="GHEA Grapalat" w:ascii="GHEA Grapalat" w:hAnsi="GHEA Grapalat"/>
          <w:sz w:val="20"/>
          <w:lang w:val="af-ZA"/>
        </w:rPr>
        <w:t>մայիսի 17</w:t>
      </w:r>
      <w:r>
        <w:rPr>
          <w:rFonts w:cs="Sylfaen" w:ascii="GHEA Grapalat" w:hAnsi="GHEA Grapalat"/>
          <w:sz w:val="20"/>
          <w:lang w:val="af-ZA"/>
        </w:rPr>
        <w:t>-ին կնքված թիվ ՀՄԱ-</w:t>
      </w:r>
      <w:r>
        <w:rPr>
          <w:rFonts w:cs="Sylfaen" w:ascii="GHEA Grapalat" w:hAnsi="GHEA Grapalat"/>
          <w:sz w:val="20"/>
          <w:lang w:val="en-GB"/>
        </w:rPr>
        <w:t>ԱՇ</w:t>
      </w:r>
      <w:r>
        <w:rPr>
          <w:rFonts w:cs="Sylfaen" w:ascii="GHEA Grapalat" w:hAnsi="GHEA Grapalat"/>
          <w:sz w:val="20"/>
          <w:lang w:val="ru-RU"/>
        </w:rPr>
        <w:t>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ԱԻՆ</w:t>
      </w:r>
      <w:r>
        <w:rPr>
          <w:rFonts w:cs="Sylfaen" w:ascii="GHEA Grapalat" w:hAnsi="GHEA Grapalat"/>
          <w:sz w:val="20"/>
          <w:lang w:val="af-ZA"/>
        </w:rPr>
        <w:t>-18/1-1, ՀՄԱ-ԱՇ</w:t>
      </w:r>
      <w:r>
        <w:rPr>
          <w:rFonts w:cs="Sylfaen" w:ascii="GHEA Grapalat" w:hAnsi="GHEA Grapalat"/>
          <w:sz w:val="20"/>
          <w:lang w:val="ru-RU"/>
        </w:rPr>
        <w:t>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ԱԻՆ</w:t>
      </w:r>
      <w:r>
        <w:rPr>
          <w:rFonts w:cs="Sylfaen" w:ascii="GHEA Grapalat" w:hAnsi="GHEA Grapalat"/>
          <w:sz w:val="20"/>
          <w:lang w:val="af-ZA"/>
        </w:rPr>
        <w:t>-18/1-2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իմնային հորատման աշխատան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2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22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րատում, Բեռնաթափող խողովակի տեղադրում հորատանցք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րատում, Բեռնաթափող խողովակի տեղադրում հորատանցքու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իմնային հորատման աշխատան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4545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45454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րատում, Փաստագրում, Պիեզոմետրի տեղադրում և հորատանցքի մուտքային հատվածի բետոմացում, Մոբիլիզացիա և դեմոբիլիզացիա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րատում, Փաստագրում, Պիեզոմետրի տեղադրում և հորատանցքի մուտքային հատվածի բետոմացում, Մոբիլիզացիա և դեմոբիլիզացիա,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 կառավարության 2017թ. դեկտեմբերի 28-ի թիվ 1717-ն որոշման մեջ փոփոխություններ ու լրացումներ կատարելու և ՀՀ արտակարգ իրավիճակների նախարարությանը գումար հատկացնելու մասին  22.03.2018թ. թիվ 310-Ն որոշում</w:t>
            </w:r>
          </w:p>
          <w:p>
            <w:pPr>
              <w:pStyle w:val="Normal"/>
              <w:ind w:left="-46" w:right="-83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Գնումների մասին ՀՀ օրենքի 23 հոդվածի 1-ին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ՐԳԵՈ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69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6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38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2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2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ԱԱ Երկրաբանական գիտությունների ինստիտուտ ՊՈԱԿ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87878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8787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7576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75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4545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4545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17.05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5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5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ՈՐԳԵՈ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ՄԱ-ԱՇ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8/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228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22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ԱԱ Երկրաբանական գիտությունների ինստիտուտ ՊՈԱԿ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ՄԱ-ԱՇ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8/1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45454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4545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ՈՐԳԵՈ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Երևան Հանրապետության փ. 71շ. 45բն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info@norgeo.am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7001493467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26061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ԱԱ Երկրաբանական գիտությունների ինստիտուտ ՊՈԱԿ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Ք. Երև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lilit27@yandex.ru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100331713992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0749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բրահամ 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12 3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vadmin</cp:lastModifiedBy>
  <cp:lastPrinted>2015-07-14T11:47:00Z</cp:lastPrinted>
  <dcterms:modified xsi:type="dcterms:W3CDTF">2018-05-18T12:50:00Z</dcterms:modified>
  <cp:revision>95</cp:revision>
  <dc:subject/>
  <dc:title>Ð²Úî²ð²ðàôÂÚàôÜ ´²ò  ÀÜÂ²ò²Î²ðàì  ÜàôØ   Î²î²ðºÈàô  Ø²êÆÜ</dc:title>
</cp:coreProperties>
</file>