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8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Շինանյութ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 կազմակերպված «ՀՀ ՊՆ ՆՏԱԴ-ԳՀԱՊՁԲ-10/8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6.02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8.02.2019թ.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պատվիրատու,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-րդ չափաբաժինը պայմանագրի նախագծի Հավելված 1 Տեխնիկական բնութագրում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նշել եք՝ Երկաթյա արտադրանք (Մետաղյա անկյունակ 40x40x4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Տեխնիկական բնութագիրը նշել եք՝ Հավասարակողմ 40x40մմ, պատերի հաստությունը 3 մմ, երկարությունը 6մ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Խնդրում ենք պարզաբանել պատի ո՞ր հաստությունն է Ձեր պահանջը՝ 3 մմ-ը, թե 4 մմ-ը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ListParagraph"/>
        <w:tabs>
          <w:tab w:val="clear" w:pos="708"/>
          <w:tab w:val="left" w:pos="34" w:leader="none"/>
          <w:tab w:val="left" w:pos="317" w:leader="none"/>
          <w:tab w:val="left" w:pos="458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Հարցմանն ի պատասխան  տեղեկացնում ենք, որ 2-րդ չափաբաժնի մասով առկա անհամապատասխանությունը պայմանավորված է տեխնիկական վրիպակով, ընթացակարգի հրավերում կկատարվի անհրաժեշտ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8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enovo</cp:lastModifiedBy>
  <cp:lastPrinted>2019-02-18T17:08:00Z</cp:lastPrinted>
  <dcterms:modified xsi:type="dcterms:W3CDTF">2019-02-18T13:05:00Z</dcterms:modified>
  <cp:revision>25</cp:revision>
  <dc:subject/>
  <dc:title>Ð²Úî²ð²ðàôÂÚàôÜ ´²ò  ÀÜÂ²ò²Î²ðàì  ÜàôØ   Î²î²ðºÈàô  Ø²êÆÜ</dc:title>
</cp:coreProperties>
</file>