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ծածկագրով ՄԱ գնման ընթացակարգի արդյունքում 2017 թվականի դեկտ</w:t>
      </w:r>
      <w:r>
        <w:rPr>
          <w:rFonts w:cs="Sylfaen" w:ascii="GHEA Grapalat" w:hAnsi="GHEA Grapalat"/>
          <w:sz w:val="20"/>
          <w:u w:val="single"/>
          <w:lang w:val="af-ZA"/>
        </w:rPr>
        <w:t>եմբերի 13</w:t>
      </w:r>
      <w:r>
        <w:rPr>
          <w:rFonts w:cs="Sylfaen" w:ascii="GHEA Grapalat" w:hAnsi="GHEA Grapalat"/>
          <w:sz w:val="20"/>
          <w:lang w:val="af-ZA"/>
        </w:rPr>
        <w:t>-ին կնքված Ա344979877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4"/>
        <w:gridCol w:w="19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4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4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65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յակի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յակի բաժակ ՝ սպիտակ, ճենապակե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յակի բաժակ ՝ սպիտակ, ճենապակե</w:t>
            </w:r>
          </w:p>
        </w:tc>
      </w:tr>
      <w:tr>
        <w:trPr>
          <w:trHeight w:val="295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ու 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.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.05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ու բաժակ ՝ սպիտակ, ճենապակե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ու բաժակ ՝ սպիտակ, ճենապակե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Շամպայնի  բաժ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9.9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9.95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Շամպայնի  բաժ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՝ սպիտակ, ճենապակե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Շամպայնի  բաժ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՝ սպիտակ, ճենապակե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Պատարաքաղ դեսե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դալ դեսերտի՝ մետաղե, արծաթագույ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դալ դեսերտի՝ մետաղե, արծաթագույ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.0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.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.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.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.0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.0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9.9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9.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9.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9.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59.9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59.9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4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12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34497987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4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4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ՈՍԿԵ ԱԳ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վ.հ՝.ք.Երևան, Աջափնյակ Դավթաշեն 1թ.52/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.հ.՝ ք.Երևան, Խաղաղ Դոնի 13 հեռ՝ 010/ 50047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ovxanyan@mail.ru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2872308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705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43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13T18:04:00Z</dcterms:modified>
  <cp:revision>30</cp:revision>
  <dc:subject/>
  <dc:title>Ð²Úî²ð²ðàôÂÚàôÜ ´²ò  ÀÜÂ²ò²Î²ðàì  ÜàôØ   Î²î²ðºÈàô  Ø²êÆÜ</dc:title>
</cp:coreProperties>
</file>