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այաստանի Հանրապետության կառավարությանն առընթեր քաղաքաշինության պետական կոմիտեն ստորև ներկայացնում է իր կարիքների համար առաստաղի լուսավորման սարքերի ձեռքբերման նպատակով կազմակերպված N ՀՀՔՊԿ-ՄԱ-ԱՊՁԲ-18/1 ծածկագրով գնման ընթացակարգի արդյունքում 2018 թվականի հունվարի 31-ին կնքված N ՀՀՔՊԿ-ՄԱ-ԱՊՁԲ-18/1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ստաղի լուսավորման սարք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6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6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Առաստաղին ամրացվող լուսատու /երկու լեդ  լամպով/՝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նախատեսված խողովակաձև լեդ </w:t>
            </w:r>
            <w:r>
              <w:rPr>
                <w:rFonts w:cs="Arial" w:ascii="GHEA Grapalat" w:hAnsi="GHEA Grapalat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լամպերի համար՝ 120սմ երկարությամբ, 16,20, 22 Վտ անվանական հզորությամբ,լույսի գույնը սպիտակ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Առաստաղին ամրացվող լուսատու /երկու լեդ  լամպով/՝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նախատեսված խողովակաձև լեդ </w:t>
            </w:r>
            <w:r>
              <w:rPr>
                <w:rFonts w:cs="Arial" w:ascii="GHEA Grapalat" w:hAnsi="GHEA Grapalat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լամպերի համար՝ 120սմ երկարությամբ, 16,20, 22 Վտ անվանական հզորությամբ,լույսի գույնը սպիտակ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sz w:val="16"/>
                <w:szCs w:val="16"/>
              </w:rPr>
              <w:t>&lt;&lt;Գնումների մասին&gt;&gt; ՀՀ օրենքի հոդված 18 կետ 1,  4)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26.01.2018թ.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ԼԱՅԹԻՆԳ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49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497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41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ԼԱՅԹԻՆԳ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 ՀՀՔՊԿ-ՄԱ-ԱՊՁԲ-18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01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497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497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ԼԱՅԹԻՆԳ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Վարդանանաց 2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euro-luys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7003025350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261329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1-621821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ender3@minurba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յաստանի Հանրապետության կառավարությանն առընթեր քաղաքաշինության պետական կոմիտե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h.avetisyan</cp:lastModifiedBy>
  <cp:lastPrinted>2015-07-14T11:47:00Z</cp:lastPrinted>
  <dcterms:modified xsi:type="dcterms:W3CDTF">2018-02-02T11:01:00Z</dcterms:modified>
  <cp:revision>7</cp:revision>
  <dc:subject/>
  <dc:title>Ð²Úî²ð²ðàôÂÚàôÜ ´²ò  ÀÜÂ²ò²Î²ðàì  ÜàôØ   Î²î²ðºÈàô  Ø²êÆÜ</dc:title>
</cp:coreProperties>
</file>