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«Մոնթե Մելքոնյանի անվան ռազամարզական վարժարան» հիմնադրամ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</w:rPr>
        <w:t>Շենքերի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և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կառույցների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ընթացիկ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նորոգում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և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պահպանում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Cs w:val="24"/>
          <w:highlight w:val="yellow"/>
        </w:rPr>
        <w:t>ՄՄԱՌՎ</w:t>
      </w:r>
      <w:r>
        <w:rPr>
          <w:rFonts w:cs="GHEA Grapalat" w:ascii="GHEA Grapalat" w:hAnsi="GHEA Grapalat"/>
          <w:i/>
          <w:szCs w:val="24"/>
          <w:highlight w:val="yellow"/>
          <w:lang w:val="af-ZA"/>
        </w:rPr>
        <w:t xml:space="preserve"> –</w:t>
      </w:r>
      <w:r>
        <w:rPr>
          <w:rFonts w:cs="GHEA Grapalat" w:ascii="GHEA Grapalat" w:hAnsi="GHEA Grapalat"/>
          <w:i/>
          <w:szCs w:val="24"/>
          <w:highlight w:val="yellow"/>
          <w:lang w:val="hy-AM"/>
        </w:rPr>
        <w:t>Հ</w:t>
      </w:r>
      <w:r>
        <w:rPr>
          <w:rFonts w:cs="GHEA Grapalat" w:ascii="GHEA Grapalat" w:hAnsi="GHEA Grapalat"/>
          <w:i/>
          <w:szCs w:val="24"/>
          <w:highlight w:val="yellow"/>
          <w:lang w:val="af-ZA"/>
        </w:rPr>
        <w:t>ԲՄ</w:t>
      </w:r>
      <w:r>
        <w:rPr>
          <w:rFonts w:cs="GHEA Grapalat" w:ascii="GHEA Grapalat" w:hAnsi="GHEA Grapalat"/>
          <w:i/>
          <w:szCs w:val="24"/>
          <w:highlight w:val="yellow"/>
          <w:lang w:val="hy-AM"/>
        </w:rPr>
        <w:t>ԱՇ</w:t>
      </w:r>
      <w:r>
        <w:rPr>
          <w:rFonts w:cs="GHEA Grapalat" w:ascii="GHEA Grapalat" w:hAnsi="GHEA Grapalat"/>
          <w:i/>
          <w:szCs w:val="24"/>
          <w:highlight w:val="yellow"/>
          <w:lang w:val="af-ZA"/>
        </w:rPr>
        <w:t>ՁԲ-8/3</w:t>
      </w:r>
      <w:r>
        <w:rPr>
          <w:rFonts w:cs="GHEA Grapalat" w:ascii="GHEA Grapalat" w:hAnsi="GHEA Grapalat"/>
          <w:i/>
          <w:sz w:val="18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GHEA Grapalat" w:ascii="GHEA Grapalat" w:hAnsi="GHEA Grapalat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</w:t>
      </w:r>
      <w:r>
        <w:rPr>
          <w:rFonts w:cs="Sylfaen" w:ascii="GHEA Grapalat" w:hAnsi="GHEA Grapalat"/>
          <w:sz w:val="20"/>
          <w:lang w:val="hy-AM"/>
        </w:rPr>
        <w:t xml:space="preserve">կնքված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լիր ինժենե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ելված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՝ ընդունված  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 թվականին, 20-րդ հոդվածի 3-րդ կետի 1-ին մասի Բաց հրատապ մրցույթի գնման ձևով, քանի որ ծառայությունների մատուցումը պետք է սկսվի 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8թ-ից, իսկ բաց ընթացակարգ կիրառելու դեպքում հայտերի բացման ամսաթիվը կլինի ավելի ուշ քան հունվարի 1-ն է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ռո ԷՄ Է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 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 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կողմից առաջարկված գինը գերազանցում էր հայտով նախատեսված գնին, այդ պատճառով գների նվազեցման հիմքով հրավիրվել են բանակցություններ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 ԷՄ 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ՄԱՌ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Բ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ռո ԷՄ 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Դիլիջան Գետափնյա 7, փ/կ 39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oms.llc@ma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` 1570020187500100, «Ամերիաբանկ» ՓԲԸ Վանաձոր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8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ոնա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6065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ona.varujani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ru-RU"/>
        </w:rPr>
        <w:t>Մ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hy-AM"/>
        </w:rPr>
        <w:t>ոնթե մելքոնյանի անվան ռազամարզական վարժարան» հիմնադրամ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u w:val="none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24"/>
          <w:u w:val="none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8"/>
          <w:szCs w:val="24"/>
          <w:lang w:val="hy-AM" w:eastAsia="en-US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i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ՑԱՆԿ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hy-AM" w:eastAsia="en-US"/>
        </w:rPr>
        <w:t>Սարքավորումների կանխարգելիչ սպասարկման և այլ հարակից ծառայությունների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4320" w:leader="none"/>
          <w:tab w:val="left" w:pos="4860" w:leader="none"/>
          <w:tab w:val="left" w:pos="5400" w:leader="none"/>
        </w:tabs>
        <w:jc w:val="center"/>
        <w:rPr>
          <w:rFonts w:ascii="Sylfaen" w:hAnsi="Sylfaen" w:cs="Sylfaen"/>
          <w:b/>
          <w:b/>
          <w:color w:val="333333"/>
          <w:szCs w:val="24"/>
          <w:lang w:val="hy-AM" w:eastAsia="en-US"/>
        </w:rPr>
      </w:pPr>
      <w:r>
        <w:rPr>
          <w:rFonts w:cs="Sylfaen" w:ascii="Sylfaen" w:hAnsi="Sylfaen"/>
          <w:b/>
          <w:color w:val="333333"/>
          <w:szCs w:val="24"/>
          <w:lang w:val="hy-AM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4320" w:leader="none"/>
          <w:tab w:val="left" w:pos="4860" w:leader="none"/>
          <w:tab w:val="left" w:pos="5400" w:leader="none"/>
        </w:tabs>
        <w:jc w:val="both"/>
        <w:rPr>
          <w:rFonts w:ascii="Sylfaen" w:hAnsi="Sylfaen" w:cs="Sylfaen"/>
          <w:szCs w:val="24"/>
          <w:lang w:val="hy-AM" w:eastAsia="en-US"/>
        </w:rPr>
      </w:pPr>
      <w:r>
        <w:rPr>
          <w:rFonts w:cs="Sylfaen" w:ascii="Sylfaen" w:hAnsi="Sylfaen"/>
          <w:szCs w:val="24"/>
          <w:lang w:val="hy-AM" w:eastAsia="en-US"/>
        </w:rPr>
        <w:t>1. Տեխնիկական սպասարկման անձնակազմը, պարտադիր հաշվի առնելով նաև կոնկրետ սարքավորման տեխնիկական անձնագրով նախատեսված առանձնհատկությունները, պետք է իրականացնի նշված համակարգերի սարքավորումների կանխարգելիչ սպասարկման աշխատանքնի հետևյալ տեսակները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4320" w:leader="none"/>
          <w:tab w:val="left" w:pos="4860" w:leader="none"/>
          <w:tab w:val="left" w:pos="5400" w:leader="none"/>
        </w:tabs>
        <w:jc w:val="both"/>
        <w:rPr>
          <w:rFonts w:ascii="Sylfaen" w:hAnsi="Sylfaen" w:eastAsia="@PMingLiU" w:cs="Sylfaen"/>
          <w:szCs w:val="24"/>
          <w:lang w:val="hy-AM" w:eastAsia="en-US"/>
        </w:rPr>
      </w:pPr>
      <w:r>
        <w:rPr>
          <w:rFonts w:eastAsia="@PMingLiU" w:cs="Sylfaen" w:ascii="Sylfaen" w:hAnsi="Sylfaen"/>
          <w:szCs w:val="24"/>
          <w:lang w:val="hy-AM" w:eastAsia="en-US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Cs w:val="24"/>
          <w:lang w:eastAsia="en-US"/>
        </w:rPr>
      </w:pPr>
      <w:r>
        <w:rPr>
          <w:rFonts w:eastAsia="Calibri" w:cs="Sylfaen" w:ascii="Sylfaen" w:hAnsi="Sylfaen"/>
          <w:b/>
          <w:szCs w:val="24"/>
          <w:lang w:eastAsia="en-US"/>
        </w:rPr>
        <w:t>1.1. Ջեռուցման և օդորակման համակարգ 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Օդային ֆիլտրիմաքր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գրեգատի չափից ավելի վիբրացիայի առկայության 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Կափույրներիաշխատանքի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Թերմոստատի, բլոկի էլեկտրական և մեխանիկական տարրերի աշխատանքի 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Բլոկիմաքրում, պատյանից (կորպուսից), ջերմափոխանակիչից, կոնդենսատի տակդիրից փոշու և կեղտի հեռաց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ru-RU"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Ջրով կոնդենսատային մագիստրալի փորձարկում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Կիսամյակային (Կ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մսեկանհանձնարարությանկատար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Ստուգում և անհրաժեշտության դեպքում բոլոր էլեկտրական միացումների ձգում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Տարեկան (Տ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մսեկան և կիսամյակային հանձնարարությունների կատար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շխատանքային հոսանքի 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Ջերմափոխանակիչի մաքրում: </w:t>
            </w:r>
          </w:p>
        </w:tc>
      </w:tr>
    </w:tbl>
    <w:p>
      <w:pPr>
        <w:pStyle w:val="Normal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cs="Sylfaen" w:ascii="Sylfaen" w:hAnsi="Sylfaen"/>
          <w:szCs w:val="24"/>
          <w:lang w:eastAsia="en-US"/>
        </w:rPr>
        <w:t>* ծախսանյութերի օգտագործում (ֆիլտրեր և ֆիլտրանյութեր, տեխնիկական մանրաթելեր, մեկուսիչ ժապավեններ, մաքրողնյութեր, թերթավոր խցանյութ (պարոնիտ), հաբավորվածաղ, խտարարներ, ճկուն միացություններ, կցամասեր, խողովակաշարային արմատուրա, ստանդարտ ամրակման դետալներ և այլն)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eastAsia="en-US"/>
        </w:rPr>
      </w:pPr>
      <w:r>
        <w:rPr>
          <w:rFonts w:cs="Sylfaen" w:ascii="Sylfaen" w:hAnsi="Sylfaen"/>
          <w:b/>
          <w:szCs w:val="24"/>
          <w:lang w:eastAsia="en-US"/>
        </w:rPr>
        <w:t>1.2. Օդափոխման համակարգ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Ֆիլտրերի փոխարինում  և լվաց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Փոկերի վիճակի և դրանց լարման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գրեգատի չափից ավելի վիբրացիայի առկայության ստուգում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մբողջ ագրեգատի մաքրում ներսից, հեռացնելով փոշին և կեղտը պատյանից և օդափոխիչի  թիակներից: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Ագրեգատի պատյանի արտաքին մասի ամբողջությամբ մաքրում: Տեխնիկական շինության տարածքի մաքրում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Եռամսյակային (Ե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կատարում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Օդափոխիչ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շրջանառու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պոմպ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ոսանք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չափում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Բոլո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էլեկտր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պակնե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ի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 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ձգում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Օդափոխիչ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ճաղավանդակի, ջերմ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օդ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ծախս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տվիչ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անք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(անհրաժեշտ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եպք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աճշտում):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Ստուգում աշխատանքը արտածծող օդափոխիչի հետ միաժամանակ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Կիսամյակային (Կ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 և եռամսյակ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տարում: Առանցքակալնե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ի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յուղում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Տարեկան (Տ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, եռամսյակային և կիսամյակ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տար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ոսանք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ստուգում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Ջերմափոխանակիչները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մաքրել: </w:t>
            </w:r>
          </w:p>
        </w:tc>
      </w:tr>
    </w:tbl>
    <w:p>
      <w:pPr>
        <w:pStyle w:val="Normal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* ծախսանյութերի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օգտագործում (ֆրեոն` լրալիցքավորմա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, յուղ՝լրալիցքավորմա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, յուղի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ֆիլտրեր, օդի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ֆիլտրեր, պրոպան, թթվածին, ազոտ, եռակցմա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լեկտրոդներ, զոդմա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լանյութ, լվացող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նյութեր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ֆանկոյլների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, քսանյութեր, պարկեր, մեկուսիչ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ժապավեն, ստանդարտ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մրակման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դետալներ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և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յլն)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4"/>
      </w:tblGrid>
      <w:tr>
        <w:trPr>
          <w:trHeight w:val="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Սարքավոր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տաք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զննում՝մեխանիկ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նասված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ցակայության, ջերմամեկուսիչ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մբողջականության, կապարակնի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, ամրակ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ուսալի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ստուգում: 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Կիսամյակային (Կ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կատարում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Ջ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ֆիլտր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լվացում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Ջրահեռա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պոմպակայան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լվաց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ախտահանում: 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Տարեկան (Տ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 և կիսամյակ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տարում: Սոլենոիդ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 «ՆԶ»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փական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գործարկ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</w:tc>
      </w:tr>
    </w:tbl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Cs w:val="24"/>
          <w:lang w:eastAsia="en-US"/>
        </w:rPr>
        <w:t>1.3. Ջրամատակարար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ջրահեռաց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 (ներառյալ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տնտեսական/ խմելու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ջր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խողովակաշարը, հրդեհ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խողովակաշարը, հրշեջ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ցայտաջրմուղ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</w:t>
      </w:r>
      <w:r>
        <w:rPr>
          <w:rFonts w:cs="Sylfaen" w:ascii="Sylfaen" w:hAnsi="Sylfaen"/>
          <w:b/>
          <w:szCs w:val="24"/>
          <w:lang w:val="hy-AM" w:eastAsia="en-US"/>
        </w:rPr>
        <w:t xml:space="preserve">իը </w:t>
      </w:r>
      <w:r>
        <w:rPr>
          <w:rFonts w:cs="Sylfaen" w:ascii="Sylfaen" w:hAnsi="Sylfaen"/>
          <w:b/>
          <w:szCs w:val="24"/>
          <w:lang w:eastAsia="en-US"/>
        </w:rPr>
        <w:t xml:space="preserve">ջրահեռացումը, 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սանտեխսարքերը)*:</w:t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eastAsia="en-US"/>
        </w:rPr>
        <w:t>* ծախսանյութ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օգտագործում (մաքրող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նյութեր,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պարկե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դրենաժայի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գետնախորշ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մաքրմա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համար, քսանյութ, թելե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ժապավեններ, լատունե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նիպելներ, խտարարներ, միջադիրներ, ճկու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միացություններ, ֆիթինգներ, խողովակաշարայի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րմատուրա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յլ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eastAsia="en-US"/>
        </w:rPr>
        <w:t>1.4. Էլեկտրասարքավոր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ուժ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և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լուսավորությ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երի 380/220 վոլտ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ներք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ը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Պատվիրատու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շվեկշռ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պատասխանատվությ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տիրույթում, ներք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էլեկտրամատակարար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Շահագործման և բեռնված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պայմաններ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մապատասխա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Սարքավորմանը, մալուխներին և այլն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իացրած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վտոմատանջատիչ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ոմինալ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տաք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երք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զնն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տեսանել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նասված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վերացու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Վահան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աք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Սարքեր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իացված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էլեկտրահաղորդագծ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ողան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ցանց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ի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րակ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ետալ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ձգում, հպակ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աքր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եղտից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մակահալվածքների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Փականների, փոխարկիչների, բռնիչ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յլ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ի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Մեկուսիչ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իճակ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 (մեկուսիչ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րա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ճաքերի, փոշու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ունը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Մակնշումների, պիտակ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շա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պանել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ռնակ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վրա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Դիմադր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տարրերի, հպակ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տաքա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,վահանների, պանել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րա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մապատասխ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գ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Մեխանիկ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լոկավոր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ի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ստուգու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Ազդանշան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անք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և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րա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պարակնի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մբողջակա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Կիսամյակային (Կ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szCs w:val="24"/>
                <w:lang w:eastAsia="en-US"/>
              </w:rPr>
              <w:t>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նձնարարություն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կատարում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Հպակ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իացում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ինֆրակարմի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կանավոր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կատարում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Հպակ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իացում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իջաձգ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տարում:</w:t>
            </w:r>
          </w:p>
        </w:tc>
      </w:tr>
    </w:tbl>
    <w:p>
      <w:pPr>
        <w:pStyle w:val="Normal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cs="Sylfaen" w:ascii="Sylfaen" w:hAnsi="Sylfaen"/>
          <w:szCs w:val="24"/>
          <w:lang w:eastAsia="en-US"/>
        </w:rPr>
        <w:t>* ծախսանյութ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օգտագործումը (լամպեր, մարտկոցներ, մեկնարկիչներ, անուրներ, սեղմակնե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յլ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eastAsia="en-US"/>
        </w:rPr>
        <w:t>1.5. Հակահրդեհ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ազդանշան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ի, հրշեջ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և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րդեհ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ազդարար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ը, պահպանությ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ը,hակահրդեհ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ինքնավար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ազդանշանայի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րդեհ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ազդարար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համակարգ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կանխարգելի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չսպասարկ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կանոնակարգ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70"/>
      </w:tblGrid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Համակարգ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ղկացուցիչ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աս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տաք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զննում, ո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պատակը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եխանիկ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նասվածքների, կեղտ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ցառումը, ամրա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իմացկունությունը և այլ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ելն 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նջատիչների և փոխարկիչ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իրքի, լուս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ցուցանշ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ին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երահսկում, ընդունիչ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կապարակնի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Սնու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իմնական և պահուստ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ղբյուր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երահսկում և  սնու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փոխարկ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անք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երանցիչից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եպ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 xml:space="preserve">պահուստային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Համակարգ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ղադրատարր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ունակ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 (ընդունիչ-վերահսկող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ի, ազդասարքերի, տեղեկացնող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, ազդանշան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արք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շլեյֆ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արաչափ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չափում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Համակարգ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շխատունակ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ձեռքի (տեղային, հեռավար) և ինքնավա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ռեժիմներով: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Տարեկան (Տ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Պաշտպանիչ և աշխատանք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ողան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իմադր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չափում:</w:t>
            </w:r>
          </w:p>
        </w:tc>
      </w:tr>
    </w:tbl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sz w:val="22"/>
          <w:szCs w:val="22"/>
          <w:lang w:eastAsia="en-US"/>
        </w:rPr>
        <w:t>Հակահրդեհային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ջրմուղ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համակարգի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կանխարգելիչ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սպասարկման և օպերատիվ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կառավարման</w:t>
      </w:r>
      <w:r>
        <w:rPr>
          <w:rFonts w:eastAsia="Calibri" w:cs="Sylfaen" w:ascii="Sylfaen" w:hAnsi="Sylfaen"/>
          <w:b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eastAsia="en-US"/>
        </w:rPr>
        <w:t>կանոնակարգ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տեսակ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Սպասարկման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բովանդակությունը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Ամս</w:t>
            </w:r>
            <w:r>
              <w:rPr>
                <w:rFonts w:cs="Sylfaen" w:ascii="Sylfaen" w:hAnsi="Sylfaen"/>
                <w:b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b/>
                <w:szCs w:val="24"/>
                <w:lang w:eastAsia="en-US"/>
              </w:rPr>
              <w:t>կան (Ա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Համակարգի (տեխնոլոգի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ասի` խողովակաշարերի, փակիչ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մատուրի, հրշեջ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ճկափողերի)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ղադրատարր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տաք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զննում, ո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պատակը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մեխանիկակ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նասվածքները, կեղտը, կոռոզիայի, արտահոսք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բացառումը, ամրաց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իմացկունությունը, կապարակնիքն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ռկայությունը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ելն 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Փակիչ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արմատուրայի աշխատանքայի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դիրքի, ճնշմ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վերահսկում: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Կիսամյակային (Կ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Sylfaen" w:hAnsi="Sylfaen"/>
                <w:szCs w:val="24"/>
                <w:lang w:eastAsia="en-US"/>
              </w:rPr>
              <w:t>Խողովակաշա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լվացում և ջրիփոխում: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Sylfaen" w:hAnsi="Sylfaen"/>
                <w:b/>
                <w:szCs w:val="24"/>
                <w:lang w:eastAsia="en-US"/>
              </w:rPr>
              <w:t>Տարեկան (Տ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Աշխատունակության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>Խողովակաշարեր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իդրավլիկ և պնեվմատիկ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փորձարկումներ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հերմետիկությունը և ամրությունը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ստուգելու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eastAsia="en-US"/>
              </w:rPr>
              <w:t>նպատակով:</w:t>
            </w:r>
          </w:p>
        </w:tc>
      </w:tr>
    </w:tbl>
    <w:p>
      <w:pPr>
        <w:pStyle w:val="Normal"/>
        <w:rPr>
          <w:rFonts w:ascii="Sylfaen" w:hAnsi="Sylfaen" w:eastAsia="Calibri" w:cs="Sylfaen"/>
          <w:sz w:val="22"/>
          <w:szCs w:val="22"/>
          <w:lang w:eastAsia="en-US"/>
        </w:rPr>
      </w:pPr>
      <w:r>
        <w:rPr>
          <w:rFonts w:cs="Sylfaen" w:ascii="Sylfaen" w:hAnsi="Sylfaen"/>
          <w:szCs w:val="24"/>
          <w:lang w:eastAsia="en-US"/>
        </w:rPr>
        <w:t>* ծախսանյութ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օգտագործում (մարտկոցներ /սնուցմա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 xml:space="preserve">տարրեր/ 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յլ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eastAsia="en-US"/>
        </w:rPr>
        <w:t>2. Հարակից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ծառայությունները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ներառում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են`</w:t>
      </w:r>
    </w:p>
    <w:p>
      <w:pPr>
        <w:pStyle w:val="Normal"/>
        <w:rPr/>
      </w:pPr>
      <w:r>
        <w:rPr>
          <w:rFonts w:cs="Sylfaen" w:ascii="Sylfaen" w:hAnsi="Sylfaen"/>
          <w:b/>
          <w:szCs w:val="24"/>
          <w:lang w:eastAsia="en-US"/>
        </w:rPr>
        <w:t>2.1. Սպասարկ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օբյեկտում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կատարվող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մանր</w:t>
      </w:r>
      <w:r>
        <w:rPr>
          <w:rFonts w:cs="Sylfaen" w:ascii="Sylfaen" w:hAnsi="Sylfaen"/>
          <w:b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Cs w:val="24"/>
          <w:lang w:eastAsia="en-US"/>
        </w:rPr>
        <w:t>վերանորոգման</w:t>
      </w:r>
      <w:r>
        <w:rPr>
          <w:rFonts w:cs="Sylfaen" w:ascii="Sylfaen" w:hAnsi="Sylfaen"/>
          <w:b/>
          <w:szCs w:val="24"/>
          <w:lang w:val="hy-AM" w:eastAsia="en-US"/>
        </w:rPr>
        <w:t xml:space="preserve">  </w:t>
      </w:r>
      <w:r>
        <w:rPr>
          <w:rFonts w:cs="Sylfaen" w:ascii="Sylfaen" w:hAnsi="Sylfaen"/>
          <w:b/>
          <w:szCs w:val="24"/>
          <w:lang w:eastAsia="en-US"/>
        </w:rPr>
        <w:t>աշխատանքներ՝</w:t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eastAsia="en-US"/>
        </w:rPr>
        <w:t>ա) ման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թերություն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տեղայնացում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վերացում.</w:t>
        <w:br/>
        <w:t>բ) դռ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պատուհանն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փականների, ծխնիների, բռնակների, խտարարների, չափաբերիչների, վերնափեղկ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կարգաբերում, ընթացիկ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վերանորոգում, փոխարինում.</w:t>
        <w:br/>
        <w:t>գ) ծախսանյութեր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օգտագործում (շինանյութ (գիպս, սոսինձ, ծեփ, ներկեր), վրձիններ, գլաններ, թաղանթ, կպչու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ժապավեն /սկոտչ/, մոնտաժի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փրփու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հրշեջ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փրփուր, քսանյութեր, մաքրող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նյութեր, ստանդարտ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մրակման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դետալներ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և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eastAsia="en-US"/>
        </w:rPr>
        <w:t>այլն)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n-US" w:eastAsia="en-U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s.llc@mal.ru" TargetMode="External"/><Relationship Id="rId3" Type="http://schemas.openxmlformats.org/officeDocument/2006/relationships/hyperlink" Target="mailto:Sona.varujani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1-08T12:50:00Z</dcterms:modified>
  <cp:revision>37</cp:revision>
  <dc:subject/>
  <dc:title>Ð²Úî²ð²ðàôÂÚàôÜ ´²ò  ÀÜÂ²ò²Î²ðàì  ÜàôØ   Î²î²ðºÈàô  Ø²êÆÜ</dc:title>
</cp:coreProperties>
</file>