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hy-AM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ԱՊ-ԳՀԾՁԲ-06/18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Heading3"/>
        <w:ind w:firstLine="720"/>
        <w:jc w:val="both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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Արմենպրես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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 xml:space="preserve"> ՓԲԸ-ն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վառելիք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ԱՊ-ԳՀԾՁԲ-04/18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Heading3"/>
        <w:ind w:firstLine="72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018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 xml:space="preserve">Փետրվարի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27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`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1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  <w:t>Գնման առարկա է հանդիսանում` Հայաստանի Հանրապետություն թերթի տպագրության ծառայության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Տիգրան մեծ հրատարակչություն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584"/>
        <w:gridCol w:w="2336"/>
        <w:gridCol w:w="3401"/>
      </w:tblGrid>
      <w:tr>
        <w:trPr>
          <w:trHeight w:val="62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3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Տիգրան մեծ հրատարակչություն ՓԲ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7 356 4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2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color w:val="000000"/>
          <w:sz w:val="18"/>
          <w:szCs w:val="18"/>
          <w:lang w:val="af-ZA"/>
        </w:rPr>
        <w:t>բենզին ռեգուլյար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Տիգրան մեծ հրատարակչություն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54"/>
        <w:gridCol w:w="2336"/>
        <w:gridCol w:w="3401"/>
      </w:tblGrid>
      <w:tr>
        <w:trPr>
          <w:trHeight w:val="6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Տիգրան մեծ հրատարակչություն ՓԲ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 674 81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Ա</w:t>
      </w:r>
      <w:r>
        <w:rPr>
          <w:rFonts w:cs="Sylfaen" w:ascii="GHEA Grapalat" w:hAnsi="GHEA Grapalat"/>
          <w:sz w:val="18"/>
          <w:szCs w:val="18"/>
          <w:lang w:val="af-ZA"/>
        </w:rPr>
        <w:t>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չի սահմանվում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hy-AM"/>
        </w:rPr>
        <w:t xml:space="preserve">ԱՊ-ԳՀԾՁԲ-06/18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ահատող հանձնաժողովի քարտուղար Իրինա Հակոբ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05556733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irina.hakobyan@armenpress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</w:t>
      </w:r>
      <w:r>
        <w:rPr>
          <w:rFonts w:cs="GHEA Grapalat" w:ascii="GHEA Grapalat" w:hAnsi="GHEA Grapalat"/>
          <w:sz w:val="18"/>
          <w:szCs w:val="18"/>
          <w:lang w:val="hy-AM"/>
        </w:rPr>
        <w:t>Արմենպրես</w:t>
      </w:r>
      <w:r>
        <w:rPr>
          <w:rFonts w:cs="GHEA Grapalat" w:ascii="GHEA Grapalat" w:hAnsi="GHEA Grapalat"/>
          <w:sz w:val="18"/>
          <w:szCs w:val="18"/>
          <w:lang w:val="af-ZA"/>
        </w:rPr>
        <w:t>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ՓԲԸ</w:t>
      </w:r>
    </w:p>
    <w:p>
      <w:pPr>
        <w:pStyle w:val="BodyTextIndent3"/>
        <w:spacing w:before="0" w:after="240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sz w:val="18"/>
          <w:szCs w:val="18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IRINA HAKOBYAN</cp:lastModifiedBy>
  <cp:lastPrinted>2018-02-27T17:20:00Z</cp:lastPrinted>
  <dcterms:modified xsi:type="dcterms:W3CDTF">2018-02-27T13:20:00Z</dcterms:modified>
  <cp:revision>19</cp:revision>
  <dc:subject/>
  <dc:title>Ð²Úî²ð²ðàôÂÚàôÜ ´²ò  ÀÜÂ²ò²Î²ðàì  ÜàôØ   Î²î²ðºÈàô  Ø²êÆÜ</dc:title>
</cp:coreProperties>
</file>