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</w:rPr>
        <w:t>ՀՀՏ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ՙՙԿազմակերպ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լա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՚՚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ծառայությունների</w:t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u w:val="single"/>
        </w:rPr>
        <w:t>ՀՀՏ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զմակերպության ռեսուրսների պլանավորման համակարգչային ծրագրային փաթեթներ ծառայություններ։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ԵրՄՄԳՀԻ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ԵրՄՄԳՀԻ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</w:rPr>
        <w:t>ՀՀՏՄ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</w:rPr>
        <w:t>ՄԱԾ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8/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45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na.mangasaryan.85@mail.ru</w:t>
        </w:r>
      </w:hyperlink>
      <w:r>
        <w:rPr>
          <w:rFonts w:cs="GHEA Grapalat" w:ascii="GHEA Grapalat" w:hAnsi="GHEA Grapalat"/>
          <w:sz w:val="20"/>
          <w:lang w:val="af-ZA"/>
        </w:rPr>
        <w:t>,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Տավուշ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angasaryan.8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9:00Z</dcterms:created>
  <dc:creator>NAT</dc:creator>
  <dc:description/>
  <cp:keywords/>
  <dc:language>en-US</dc:language>
  <cp:lastModifiedBy>Anna Mangasaryan</cp:lastModifiedBy>
  <cp:lastPrinted>2012-06-13T10:43:00Z</cp:lastPrinted>
  <dcterms:modified xsi:type="dcterms:W3CDTF">2018-01-31T08:51:00Z</dcterms:modified>
  <cp:revision>5</cp:revision>
  <dc:subject/>
  <dc:title>Ð²Úî²ð²ðàôÂÚàôÜ ´²ò  ÀÜÂ²ò²Î²ðàì  ÜàôØ   Î²î²ðºÈàô  Ø²êÆÜ</dc:title>
</cp:coreProperties>
</file>