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 ԿԱԱԳԿՊԿ-ԳՀԾՁԲ-18/11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ԱԳ կադաստրի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իմնական միջոցների իրական արժեքի վերագնահատ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ՀՀ ԿԱԱԳԿՊԿ-ԳՀԾՁԲ-18/1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նական միջոցների իրական արժեքի վերագնահա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ՀՀ ԿԱԱԳԿՊԿ-ԳՀԾՁԲ-18/11&gt;&gt;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42:00Z</dcterms:created>
  <dc:creator>NAT</dc:creator>
  <dc:description/>
  <dc:language>en-US</dc:language>
  <cp:lastModifiedBy>gnumner</cp:lastModifiedBy>
  <cp:lastPrinted>2018-02-14T19:40:00Z</cp:lastPrinted>
  <dcterms:modified xsi:type="dcterms:W3CDTF">2018-02-14T15:42:00Z</dcterms:modified>
  <cp:revision>2</cp:revision>
  <dc:subject/>
  <dc:title>Ð²Úî²ð²ðàôÂÚàôÜ ´²ò  ÀÜÂ²ò²Î²ðàì  ÜàôØ   Î²î²ðºÈàô  Ø²êÆÜ</dc:title>
</cp:coreProperties>
</file>