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6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ՄԾՁԲ-20/4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ԲՄ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20/4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Sylfaen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ԴՄ 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Կառլեն Սուրենի Ռուստամյան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ՆԱՐԵ ՍՈՒԼԹԱՆՅԱՆ ՆԱՐԵ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 xml:space="preserve">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2160"/>
        <w:gridCol w:w="2704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ԴՄ 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87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Կառլեն Սուրենի Ռուստամյան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000,000</w:t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ՆԱՐԵ ՍՈՒԼԹԱՆՅԱՆ ՆԱՐԵ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 xml:space="preserve">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9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20-09-17T13:44:00Z</dcterms:modified>
  <cp:revision>297</cp:revision>
  <dc:subject/>
  <dc:title>                                        Ð²Úî²ð²ðàôÂÚàôÜ ´²ò  ÀÜÂ²ò²Î²ðàì  ÜàôØ   Î²î²ðºÈàô  Ø²êÆÜ</dc:title>
</cp:coreProperties>
</file>