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ՍՍ-ԳՀԾՁԲ-2019/3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Փարկինգ Սիթի Սերվիս» ՓԲԸ-ի կարիքների համար ծրագրային սպասարկ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ՍՍ-ԳՀԾՁԲ-2019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ստացված հարցադրումները և դրանց վերաբերյալ օգոստոսի 26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Հարգելի հանձնաժողով, հրավերում նշված է, որ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ընթացակարգի իմաստով նմանատիպ են համարվում ավտոմեքենաների վերանորոգման ծառայությունների մատուցված լինելը: խնդրում ենք պարզաբանել: Կանխավ շնորհակալ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GHEA Grapalat" w:ascii="GHEA Grapalat" w:hAnsi="GHEA Grapalat"/>
          <w:sz w:val="20"/>
          <w:u w:val="single"/>
          <w:lang w:val="af-ZA"/>
        </w:rPr>
        <w:t>արգելի մասնակից, «</w:t>
      </w:r>
      <w:r>
        <w:rPr>
          <w:rFonts w:cs="GHEA Grapalat" w:ascii="GHEA Grapalat" w:hAnsi="GHEA Grapalat"/>
          <w:sz w:val="20"/>
          <w:lang w:val="af-ZA"/>
        </w:rPr>
        <w:t>ավտոմեքենաների վերանորոգման ծառայությունների մատուցված լինելը»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բառերը խնդրում ենք կարդալ «</w:t>
      </w:r>
      <w:r>
        <w:rPr>
          <w:rFonts w:cs="Sylfaen" w:ascii="GHEA Grapalat" w:hAnsi="GHEA Grapalat"/>
          <w:sz w:val="20"/>
          <w:lang w:val="af-ZA"/>
        </w:rPr>
        <w:t xml:space="preserve">ծրագրային սպասարկման ծառայությունների </w:t>
      </w:r>
      <w:r>
        <w:rPr>
          <w:rFonts w:cs="GHEA Grapalat" w:ascii="GHEA Grapalat" w:hAnsi="GHEA Grapalat"/>
          <w:sz w:val="20"/>
          <w:lang w:val="af-ZA"/>
        </w:rPr>
        <w:t>մատուցված լինելը» բառ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ՓՍՍ-ԳՀԾՁԲ-2019/3 ծածկագրով գնահատող հանձնաժողովի քարտուղար Կարեն Մկրտչ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077-682-782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info@epromotion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ՓՍՍ-ԳՀԾՁԲ-2019/3 ծածկագրով գնման ընթացակարգի գնահատող հանձնաժողով</w:t>
      </w:r>
      <w:r>
        <w:rPr>
          <w:rFonts w:cs="Sylfaen" w:ascii="GHEA Grapalat" w:hAnsi="GHEA Grapalat"/>
          <w:sz w:val="12"/>
          <w:lang w:val="af-ZA"/>
        </w:rPr>
        <w:t xml:space="preserve">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9-08-26T09:21:00Z</dcterms:modified>
  <cp:revision>8</cp:revision>
  <dc:subject/>
  <dc:title>Ð²Úî²ð²ðàôÂÚàôÜ ´²ò  ÀÜÂ²ò²Î²ðàì  ÜàôØ   Î²î²ðºÈàô  Ø²êÆÜ</dc:title>
</cp:coreProperties>
</file>