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1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-90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ԳԼԱՅԴ ԱԴՎԵՆՉՐՍ» ՍՊԸ-ի կողմից 03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Շրջակա միջավայրի նախարարության անտառային կոմիտե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ՇՄՆԱԿ-ԳՀԾՁԲ-21/0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2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7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3-09T12:41:00Z</dcterms:modified>
  <cp:revision>138</cp:revision>
  <dc:subject/>
  <dc:title/>
</cp:coreProperties>
</file>