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2/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2/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4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Շաքարավազ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48,1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Ա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11,34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40,66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192,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92,34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37,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։ Լոբ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203,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Ոլոռ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107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Խնձ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239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115,56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96,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64,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102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203,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Ձե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261,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6։ Ձու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428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7։ Թռչնա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492,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8։ 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235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2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14T11:11:00Z</dcterms:modified>
  <cp:revision>67</cp:revision>
  <dc:subject/>
  <dc:title>Ð²Úî²ð²ðàôÂÚàôÜ ´²ò  ÀÜÂ²ò²Î²ðàì  ÜàôØ   Î²î²ðºÈàô  Ø²êÆÜ</dc:title>
</cp:coreProperties>
</file>