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ԿԳՆԳՀԱՊՁԲ-19/10»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գնանշման հարց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 դասամատյանների ձեռքբերման նպատակով կազմակերպված «ՀՀԿԳՆԳՀԱՊՁԲ-19/10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5"/>
        <w:gridCol w:w="3011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սամատյաննե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Մեծ&gt;&gt; հրատարակչություն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սո Պրինտ&gt;&gt; ՍՊԸ Դավիթ Քոչար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ՀՀԿԳՆԳՀԱՊՁԲ-19/10»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Ա. Մարգարյանին: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րթության և գի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8-05-08T10:47:00Z</cp:lastPrinted>
  <dcterms:modified xsi:type="dcterms:W3CDTF">2019-04-09T07:12:00Z</dcterms:modified>
  <cp:revision>39</cp:revision>
  <dc:subject/>
  <dc:title>                                        Ð²Úî²ð²ðàôÂÚàôÜ ´²ò  ÀÜÂ²ò²Î²ðàì  ÜàôØ   Î²î²ðºÈàô  Ø²êÆÜ</dc:title>
</cp:coreProperties>
</file>