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գրասենյակային նյութերի ձեռքբերման նպատակով կազմակերպված ՀՀՆԱ-ԳՀԱՊՁԲ-18/22 ծածկագրով գնման ընթացակարգի արդյունքում 2018 թվականի ապրիլի 19-ին կնքված N ՀՀՆԱ-ԳՀԱՊՁԲ-18/22  </w:t>
      </w:r>
      <w:r>
        <w:rPr/>
        <w:t>պայմանագրի մասին տեղեկատվությունը`</w:t>
      </w:r>
    </w:p>
    <w:tbl>
      <w:tblPr>
        <w:tblW w:w="14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92"/>
        <w:gridCol w:w="477"/>
        <w:gridCol w:w="157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810"/>
        <w:gridCol w:w="810"/>
        <w:gridCol w:w="810"/>
        <w:gridCol w:w="81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P2040DN տպիչի օրիգինալ տոներային քարթրիջներ՝ TK-1160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րջ 7.200 (ISO/IEC 19752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P2040DN տպիչի օրիգինալ տոներային քարթրիջներ՝ TK-1160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րջ 7.200 (ISO/IEC 19752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3040DN տպիչի օրիգինալ տոներային քարթրիջներ՝ TK-3100,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12.500 (ISO/IEC 19752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3040DN տպիչի օրիգինալ տոներային քարթրիջներ՝ TK-3100,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12.500 (ISO/IEC 19752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5526CDW տպիչի օրիգինալ տոներային քարթրիջներ՝ TK-5240K Black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4.000 (ISO /IEC 19798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5526CDW տպիչի օրիգինալ տոներային քարթրիջներ՝ TK-5240K Black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4.000 (ISO /IEC 19798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yocera ECOSYS M5526CDW տպիչի օրիգինալ տոներային քարթրիջներ՝ TK-5240C, Cya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yocera ECOSYS M5526CDW տպիչի օրիգինալ տոներային քարթրիջներ՝ TK-5240C, Cya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5526CDW տպիչի օրիգինալ տոներային քարթրիջներ՝ TK-5240M, Magenta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yocera ECOSYS M5526CDW տպիչի օրիգինալ տոներային քարթրիջներ՝ TK-5240M, Magenta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yocera ECOSYS M5526CDW տպիչի օրիգինալ տոներային քարթրիջներ՝ TK-5240Y, Yellow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yocera ECOSYS M5526CDW տպիչի օրիգինալ տոներային քարթրիջներ՝ TK-5240Y, Yellow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ւրջ 3.000 (ISO /IEC 19798) էջ տպելու թողունակությամբ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 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 04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0 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0 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1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1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2 8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2 84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1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3 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3 2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3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1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81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9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8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68 3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68 31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5366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07-13T15:34:00Z</cp:lastPrinted>
  <dcterms:modified xsi:type="dcterms:W3CDTF">2018-04-19T10:44:00Z</dcterms:modified>
  <cp:revision>84</cp:revision>
  <dc:subject/>
  <dc:title>Ð²Úî²ð²ðàôÂÚàôÜ ´²ò  ÀÜÂ²ò²Î²ðàì  ÜàôØ   Î²î²ðºÈàô  Ø²êÆÜ</dc:title>
</cp:coreProperties>
</file>