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ԲՄԾ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9/2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ԷԿ» ՓԲԸ ստորև ներկայացնում է իր կարիքների համար </w:t>
        <w:tab/>
        <w:t xml:space="preserve">ՀԱԷԿ-ի 2-րդ էներգաբլոկի սարքավորումների՝ շրջակա միջավայրի «խիստ» պայմանների համար որակավորման ծառայություն ձեռքբերման նպատակով կազմակերպված ՀԱԷԿ-ԲՄԾՁԲ-9/24 ծածկագրով գնման ընթացակարգի արդյունքում պայմանագիր կնքելու որոշման մասին տեղեկատվություն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ՀԱԷԿ-ի 2-րդ էներգաբլոյի սարքավորումների՝ շրջակա միջավայրի «խիստ» պայմանների համար որակավոր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UJE, a.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UJE, a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53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ԷԿ-ԲՄԾՁԲ-9/24 ծածկագրով գնահատող հանձնաժողովի քարտուղար՝ Հ. Ռամազ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ԱԷԿ» ՓԲԸ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24-05-31T11:36:00Z</cp:lastPrinted>
  <dcterms:modified xsi:type="dcterms:W3CDTF">2024-05-31T07:40:00Z</dcterms:modified>
  <cp:revision>3</cp:revision>
  <dc:subject/>
  <dc:title>Ð²Úî²ð²ðàôÂÚàôÜ ´²ò  ÀÜÂ²ò²Î²ðàì  ÜàôØ   Î²î²ðºÈàô  Ø²êÆÜ</dc:title>
</cp:coreProperties>
</file>