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59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ԷԿ» ՓԲԸ կարիքների համար ПЭА 850-65 տեսակի պոմպի համար յուղի հովացուցչի ձեռքբերման նպատակով կազմակերպված ՀԱԷԿ-ԳՀԱՊՁԲ-59/21 ծածկագրով գնման ընթացակարգի գնահատող հանձնաժողովը ստորև ներկայացնում է նույն ծածկագրով հրավերի վերաբերյալ ս/թ ապրիլի 9-ին ստացված հարցադրումները և դրանց վերաբերյալ ս/թ ապրիլի 13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տրամադրել Յուղի հովացուցչի (ПЭА 850-65 տեսակի պոմպի համար, տեսակը՝ МХ-5) գծագիրը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հանդիսացող յուղի հովացուցչի գծագիրը չի կարող տրամադրվել, քանի որ MX-5 տեսակի յուղի հովացուցիչի կոնստրուկտորական փաստաթղթերը համարվում են «Сумское Машиностроительное НПО» ընկերության սեփականությունը և կողմնակի կազմակերպություններին տրամադրման ենթակա չե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ԳՀ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59/2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004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e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ԱԷԿ-ԳՀԱՊՁԲ-59/21»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1-04-13T12:48:00Z</dcterms:modified>
  <cp:revision>4</cp:revision>
  <dc:subject/>
  <dc:title>Ð²Úî²ð²ðàôÂÚàôÜ ´²ò  ÀÜÂ²ò²Î²ðàì  ÜàôØ   Î²î²ðºÈàô  Ø²êÆÜ</dc:title>
</cp:coreProperties>
</file>