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ԳՀԱ</w:t>
      </w:r>
      <w:r>
        <w:rPr>
          <w:rFonts w:cs="GHEA Grapalat" w:ascii="GHEA Grapalat" w:hAnsi="GHEA Grapalat"/>
          <w:b w:val="false"/>
          <w:sz w:val="20"/>
          <w:lang w:val="hy-AM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ՁԲ-18/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ԵՔ-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Աղբա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Մակրո Ֆուդ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Էկոմիք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Լիդեր Քոմփանի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րմես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Էլեկտրական անջատ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7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Հեռախոսի լար՝ շտեկ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Լիդեր Քոմփանի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66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Մակրո Ֆուդ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ՁԲ-18/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12-25T07:23:00Z</dcterms:modified>
  <cp:revision>6</cp:revision>
  <dc:subject/>
  <dc:title>                                        Ð²Úî²ð²ðàôÂÚàôÜ ´²ò  ÀÜÂ²ò²Î²ðàì  ÜàôØ   Î²î²ðºÈàô  Ø²êÆÜ</dc:title>
</cp:coreProperties>
</file>