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>Երևանի քաղաքապետար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որը գտնվում է ք. Երևան Արգիշտի 1 հասցեում, ստորև ներկայացնում է իր կարիքների համար </w:t>
      </w:r>
      <w:r>
        <w:rPr>
          <w:rFonts w:cs="Sylfaen" w:ascii="GHEA Grapalat" w:hAnsi="GHEA Grapalat"/>
          <w:b/>
          <w:sz w:val="22"/>
          <w:szCs w:val="24"/>
          <w:lang w:val="hy-AM"/>
        </w:rPr>
        <w:t>Երևան քաղաքի Շենգավիթ վարչական շրջանի բակային տարածքների և խաղահրապարակների հիմնանորոգման և պահպանման  աշխատանքների որակի տեխնիկական հսկողության խորհրդատվական 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«</w:t>
      </w:r>
      <w:r>
        <w:rPr>
          <w:rFonts w:cs="GHEA Grapalat" w:ascii="GHEA Grapalat" w:hAnsi="GHEA Grapalat"/>
          <w:b/>
          <w:sz w:val="20"/>
          <w:lang w:val="af-ZA"/>
        </w:rPr>
        <w:t>ԵՔ-ՀԲՄԽԾՁԲ-24/37</w:t>
      </w:r>
      <w:r>
        <w:rPr>
          <w:rFonts w:cs="Sylfaen" w:ascii="GHEA Grapalat" w:hAnsi="GHEA Grapalat"/>
          <w:sz w:val="20"/>
          <w:lang w:val="hy-AM"/>
        </w:rPr>
        <w:t>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4"/>
          <w:lang w:val="hy-AM"/>
        </w:rPr>
        <w:t>консалтинговых услуг по техническому надзору  качества работ по капитальному ремонту и содержанию дворовых территорий и детских площадок для нужд административного района Шенгавит Еревана</w:t>
      </w:r>
      <w:r>
        <w:rPr>
          <w:rFonts w:cs="Sylfaen" w:ascii="GHEA Grapalat" w:hAnsi="GHEA Grapalat"/>
          <w:b/>
          <w:sz w:val="22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''</w:t>
      </w:r>
      <w:r>
        <w:rPr>
          <w:rFonts w:cs="Sylfaen" w:ascii="GHEA Grapalat" w:hAnsi="GHEA Grapalat"/>
          <w:b/>
          <w:sz w:val="20"/>
          <w:lang w:val="ru-RU"/>
        </w:rPr>
        <w:t>EQ-HBMKhTSDzB-24/37</w:t>
      </w:r>
      <w:r>
        <w:rPr>
          <w:rFonts w:cs="Sylfaen" w:ascii="GHEA Grapalat" w:hAnsi="GHEA Grapalat"/>
          <w:sz w:val="20"/>
          <w:lang w:val="hy-AM"/>
        </w:rPr>
        <w:t xml:space="preserve">''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услуг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1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8"/>
        <w:gridCol w:w="898"/>
        <w:gridCol w:w="803"/>
        <w:gridCol w:w="7"/>
        <w:gridCol w:w="6"/>
        <w:gridCol w:w="714"/>
        <w:gridCol w:w="18"/>
        <w:gridCol w:w="634"/>
        <w:gridCol w:w="210"/>
        <w:gridCol w:w="601"/>
        <w:gridCol w:w="10"/>
        <w:gridCol w:w="243"/>
        <w:gridCol w:w="90"/>
        <w:gridCol w:w="174"/>
        <w:gridCol w:w="753"/>
        <w:gridCol w:w="16"/>
        <w:gridCol w:w="317"/>
        <w:gridCol w:w="642"/>
        <w:gridCol w:w="339"/>
        <w:gridCol w:w="265"/>
        <w:gridCol w:w="123"/>
        <w:gridCol w:w="307"/>
        <w:gridCol w:w="276"/>
        <w:gridCol w:w="118"/>
        <w:gridCol w:w="815"/>
        <w:gridCol w:w="462"/>
        <w:gridCol w:w="517"/>
        <w:gridCol w:w="1232"/>
      </w:tblGrid>
      <w:tr>
        <w:trPr>
          <w:trHeight w:val="14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 xml:space="preserve">Երևան քաղաքի Շենգավիթ վարչական շրջանի Ս.Տարոնցու 8 և 10 շենքերի միացյալ  բակի  բարեկարգման աշխատանքների որակի տեխնիկական հսկողության խորհրդատվական ծառայություններ                    Технический надзор за работами по благоустройству совместного двора домов 8 и 10 Св.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Таронц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Драм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2" w:hanging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34 660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 xml:space="preserve">Երևան քաղաքի Շենգավիթ վարչական շրջանի Ս.Տարոնցու 8 և 10 շենքերի միացյալ  բակի  բարեկարգման աշխատանքների որակի տեխնիկական հսկողության խորհրդատվական ծառայություններ                    Технический надзор за работами по благоустройству совместного двора домов 8 и 10 Св.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Таронц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 xml:space="preserve">Երևան քաղաքի Շենգավիթ վարչական շրջանի Ս.Տարոնցու 8 և 10 շենքերի միացյալ  բակի  բարեկարգման աշխատանքների որակի տեխնիկական հսկողության խորհրդատվական ծառայություններ                    Технический надзор за работами по благоустройству совместного двора домов 8 и 10 Св.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Таронца</w:t>
            </w:r>
          </w:p>
        </w:tc>
      </w:tr>
      <w:tr>
        <w:trPr>
          <w:trHeight w:val="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Երևան քաղաքի Շենգավիթ վարչական շրջանի Ն.Շենգավիթ 11-րդ փողոց 39/2 շենքի  բակի  բարեկարգման աշխատանքների որակի տեխնիկական հսկողության խորհրդատվական ծառայություններ Технический надзор за благоустройством двора дома 39/2, ул. Н.Шенгавит 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Драм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89 480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 xml:space="preserve">Երևան քաղաքի Շենգավիթ վարչական շրջանի Ն.Շենգավիթ 11-րդ փողոց 39/2 շենքի  բակի  բարեկարգման աշխատանքների որակի տեխնիկական հսկողության խորհրդատվական ծառայություններ Технический надзор за благоустройством двора дома 39/2, ул.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Н.Шенгавит 1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 xml:space="preserve">Երևան քաղաքի Շենգավիթ վարչական շրջանի Ն.Շենգավիթ 11-րդ փողոց 39/2 շենքի  բակի  բարեկարգման աշխատանքների որակի տեխնիկական հսկողության խորհրդատվական ծառայություններ Технический надзор за благоустройством двора дома 39/2, ул.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Н.Шенгавит 11</w:t>
            </w:r>
          </w:p>
        </w:tc>
      </w:tr>
      <w:tr>
        <w:trPr>
          <w:trHeight w:val="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Երևան քաղաքի Շենգավիթ վարչական շրջանի Ն Եղ. Թադևոսյան 11 ֆուտբոլի դաշտի    բարեկարգման աշխատանքների որակի տեխնիկական հսկողության խորհրդատվական ծառայություններ                  Технический контроль работ по благоустройству футбольного поля Тадевосян 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Драм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 137 130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Երևան քաղաքի Շենգավիթ վարչական շրջանի Ն Եղ. Թադևոսյան 11 ֆուտբոլի դաշտի    բարեկարգման աշխատանքների որակի տեխնիկական հսկողության խորհրդատվական ծառայություններ                  Технический контроль работ по благоустройству футбольного поля Тадевосян 1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>Երևան քաղաքի Շենգավիթ վարչական շրջանի Ն Եղ. Թադևոսյան 11 ֆուտբոլի դաշտի    բարեկարգման աշխատանքների որակի տեխնիկական հսկողության խորհրդատվական ծառայություններ                  Технический контроль работ по благоустройству футбольного поля Тадевосян 11</w:t>
            </w:r>
          </w:p>
        </w:tc>
      </w:tr>
      <w:tr>
        <w:trPr>
          <w:trHeight w:val="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Երևան քաղաքի Շենգավիթ վարչական շրջանի Ն.Շենգավիթ 11-րդ փողոց 37/3 շենքի հարակից տարածքի և ֆուտբոլի դաշտի  բարեկարգման աշխատանքների որակի տեխնիկական հսկողության խորհրդատվական ծառայություններ Технический надзор за работами по благоустройству прилегающей территории здания и футбольного поля, ул. Н.Шенгавит 37/3 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Драм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2" w:hanging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1 034 830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 xml:space="preserve">Երևան քաղաքի Շենգավիթ վարչական շրջանի Ն.Շենգավիթ 11-րդ փողոց 37/3 շենքի հարակից տարածքի և ֆուտբոլի դաշտի  բարեկարգման աշխատանքների որակի տեխնիկական հսկողության խորհրդատվական ծառայություններ Технический надзор за работами по благоустройству прилегающей территории здания и футбольного поля, ул.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Н.Шенгавит 37/3 1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Երևան քաղաքի Շենգավիթ վարչական շրջանի Ն.Շենգավիթ 11-րդ փողոց 37/3 շենքի հարակից տարածքի և ֆուտբոլի դաշտի  բարեկարգման աշխատանքների որակի տեխնիկական հսկողության խորհրդատվական ծառայություններ Технический надзор за работами по благоустройству прилегающей территории здания и футбольного поля, ул. Н.Шенгавит 37/3 11</w:t>
            </w:r>
          </w:p>
        </w:tc>
      </w:tr>
      <w:tr>
        <w:trPr>
          <w:trHeight w:val="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Երևան քաղաքի Շենգավիթ վարչական շրջանի Ս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eastAsia="en-US"/>
              </w:rPr>
              <w:t>․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 xml:space="preserve"> Տարոնցու  1 շենքի  բակի բարեկարգման աշխատանքների որակի տեխնիկական հսկողության խորհրդատվական ծառայություններ                     Технический надзор за работами по благоустройству строительной площадки  С. Таронцу 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Драм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2" w:hanging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470 560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>Երևան քաղաքի Շենգավիթ վարչական շրջանի Ս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 xml:space="preserve"> Տարոնցու  1 շենքի  բակի բարեկարգման աշխատանքների որակի տեխնիկական հսկողության խորհրդատվական ծառայություններ                     Технический надзор за работами по благоустройству строительной площадки  С. Таронцу 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>Երևան քաղաքի Շենգավիթ վարչական շրջանի Ս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 xml:space="preserve"> Տարոնցու  1 շենքի  բակի բարեկարգման աշխատանքների որակի տեխնիկական հսկողության խորհրդատվական ծառայություններ                     Технический надзор за работами по благоустройству строительной площадки  С. Таронцу 1</w:t>
            </w:r>
          </w:p>
        </w:tc>
      </w:tr>
      <w:tr>
        <w:trPr>
          <w:trHeight w:val="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Երևան քաղաքի Շենգավիթ վարչական շրջանի Շիրակի 3-րդ օբյեկտ շենքի  բակի բարեկարգման աշխատանքների որակի տեխնիկական հսկողության խորհրդատվական ծառայություններ                     Технический надзор за благоустройством двора 3-го объекта Ши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Драм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2" w:hanging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385 600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>Երևան քաղաքի Շենգավիթ վարչական շրջանի Շիրակի 3-րդ օբյեկտ շենքի  բակի բարեկարգման աշխատանքների որակի տեխնիկական հսկողության խորհրդատվական ծառայություններ                     Технический надзор за благоустройством двора 3-го объекта Ширак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>Երևան քաղաքի Շենգավիթ վարչական շրջանի Շիրակի 3-րդ օբյեկտ շենքի  բակի բարեկարգման աշխատանքների որակի տեխնիկական հսկողության խորհրդատվական ծառայություններ                     Технический надзор за благоустройством двора 3-го объекта Ширака</w:t>
            </w:r>
          </w:p>
        </w:tc>
      </w:tr>
      <w:tr>
        <w:trPr>
          <w:trHeight w:val="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Երևան քաղաքի Շենգավիթ վարչական շրջանի Շիրակի  փողոց  21  բակի բարեկարգման աշխատանքների որակի տեխնիկական հսկողության խորհրդատվական ծառայություններ                                              Технический надзор за благоустройством двора по улице Ширак 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Драм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2" w:hanging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81 170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>Երևան քաղաքի Շենգավիթ վարչական շրջանի Շիրակի  փողոց  21  բակի բարեկարգման աշխատանքների որակի տեխնիկական հսկողության խորհրդատվական ծառայություններ                                              Технический надзор за благоустройством двора по улице Ширак 2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>Երևան քաղաքի Շենգավիթ վարչական շրջանի Շիրակի  փողոց  21  բակի բարեկարգման աշխատանքների որակի տեխնիկական հսկողության խորհրդատվական ծառայություններ                                              Технический надзор за благоустройством двора по улице Ширак 21</w:t>
            </w:r>
          </w:p>
        </w:tc>
      </w:tr>
      <w:tr>
        <w:trPr>
          <w:trHeight w:val="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Երևան քաղաքի Շենգավիթ վարչական շրջանի Արշակունյանց 48/2 ֆուտբոլի դաշտի  բարեկարգման աշխատանքների որակի տեխնիկական հսկողության խորհրդատվական ծառայություններ                           Технический контроль работ по благоустройству футбольного поля Аршакунянц 48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Драм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772 700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>Երևան քաղաքի Շենգավիթ վարչական շրջանի Արշակունյանց 48/2 ֆուտբոլի դաշտի  բարեկարգման աշխատանքների որակի տեխնիկական հսկողության խորհրդատվական ծառայություններ                           Технический контроль работ по благоустройству футбольного поля Аршакунянц 48/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>Երևան քաղաքի Շենգավիթ վարչական շրջանի Արշակունյանց 48/2 ֆուտբոլի դաշտի  բարեկարգման աշխատանքների որակի տեխնիկական հսկողության խորհրդատվական ծառայություններ                           Технический контроль работ по благоустройству футбольного поля Аршакунянц 48/2</w:t>
            </w:r>
          </w:p>
        </w:tc>
      </w:tr>
      <w:tr>
        <w:trPr>
          <w:trHeight w:val="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Երևան քաղաքի Շենգավիթ վարչական շրջանի Ս</w:t>
            </w:r>
            <w:r>
              <w:rPr>
                <w:rFonts w:cs="MS Mincho;ＭＳ 明朝" w:ascii="MS Mincho;ＭＳ 明朝" w:hAnsi="MS Mincho;ＭＳ 明朝"/>
                <w:bCs/>
                <w:sz w:val="18"/>
                <w:szCs w:val="18"/>
                <w:lang w:eastAsia="en-US"/>
              </w:rPr>
              <w:t>․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 xml:space="preserve"> Տարոնցու նրբ  /11-13/ միացյալ բակի  բարեկարգման աշխատանքների որակի տեխնիկական հսկողության խորհրդատվական ծառայություններ                      Технический надзор за работами по благоустройству совместного двора /11-13/ул.  С. Таронц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Драм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2" w:hanging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29 940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>Երևան քաղաքի Շենգավիթ վարչական շրջանի Ս</w:t>
            </w:r>
            <w:r>
              <w:rPr>
                <w:rFonts w:cs="MS Mincho;ＭＳ 明朝" w:ascii="MS Mincho;ＭＳ 明朝" w:hAnsi="MS Mincho;ＭＳ 明朝"/>
                <w:bCs/>
                <w:sz w:val="18"/>
                <w:szCs w:val="18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 xml:space="preserve"> Տարոնցու նրբ  /11-13/ միացյալ բակի  բարեկարգման աշխատանքների որակի տեխնիկական հսկողության խորհրդատվական ծառայություններ                      Технический надзор за работами по благоустройству совместного двора /11-13/ул. 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С. Таронцу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Երևան քաղաքի Շենգավիթ վարչական շրջանի Ս</w:t>
            </w:r>
            <w:r>
              <w:rPr>
                <w:rFonts w:cs="MS Mincho;ＭＳ 明朝" w:ascii="MS Mincho;ＭＳ 明朝" w:hAnsi="MS Mincho;ＭＳ 明朝"/>
                <w:bCs/>
                <w:sz w:val="18"/>
                <w:szCs w:val="18"/>
                <w:lang w:eastAsia="en-US"/>
              </w:rPr>
              <w:t>․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 xml:space="preserve"> Տարոնցու նրբ  /11-13/ միացյալ բակի  բարեկարգման աշխատանքների որակի տեխնիկական հսկողության խորհրդատվական ծառայություններ                      Технический надзор за работами по благоустройству совместного двора /11-13/ул.  С. Таронцу</w:t>
            </w:r>
          </w:p>
        </w:tc>
      </w:tr>
      <w:tr>
        <w:trPr>
          <w:trHeight w:val="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Երևան քաղաքի Շենգավիթ վարչական շրջանի Թադևոսյան 14,16  շենքերի հարակից տարածքի  բարեկարգման աշխատանքների որակի տեխնիկական հսկողության խորհրդատվական ծառայություններ Технический надзор за работами по благоустройству прилегающей территории зданий Тадевосяна 14, 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Драм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2" w:hanging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35 860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>Երևան քաղաքի Շենգավիթ վարչական շրջանի Թադևոսյան 14,16  շենքերի հարակից տարածքի  բարեկարգման աշխատանքների որակի տեխնիկական հսկողության խորհրդատվական ծառայություններ Технический надзор за работами по благоустройству прилегающей территории зданий Тадевосяна 14, 16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>Երևան քաղաքի Շենգավիթ վարչական շրջանի Թադևոսյան 14,16  շենքերի հարակից տարածքի  բարեկարգման աշխատանքների որակի տեխնիկական հսկողության խորհրդատվական ծառայություններ Технический надзор за работами по благоустройству прилегающей территории зданий Тадевосяна 14, 16</w:t>
            </w:r>
          </w:p>
        </w:tc>
      </w:tr>
      <w:tr>
        <w:trPr>
          <w:trHeight w:val="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Երևան քաղաքի Շենգավիթ վարչական շրջանի Մանադյան 29 շենքի  բակի  բարեկարգման աշխատանքների որակի տեխնիկական հսկողության խորհրդատվական ծառայություններ                      Технический надзор за благоустройством двора дома Манадяна 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Драм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2" w:hanging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90 080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>Երևան քաղաքի Շենգավիթ վարչական շրջանի Մանադյան 29 շենքի  բակի  բարեկարգման աշխատանքների որակի տեխնիկական հսկողության խորհրդատվական ծառայություններ                      Технический надзор за благоустройством двора дома Манадяна 2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>Երևան քաղաքի Շենգավիթ վարչական շրջանի Մանադյան 29 շենքի  բակի  բարեկարգման աշխատանքների որակի տեխնիկական հսկողության խորհրդատվական ծառայություններ                      Технический надзор за благоустройством двора дома Манадяна 29</w:t>
            </w:r>
          </w:p>
        </w:tc>
      </w:tr>
      <w:tr>
        <w:trPr>
          <w:trHeight w:val="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Երևան քաղաքի Շենգավիթ վարչական շրջանի Չեխովի 29  շենքի բակի բարեկարգման աշխատանքների որակի տեխնիկական հսկողության խորհրդատվական ծառայություններ                                               Технический надзор за благоустройством двора дома Чехова 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Драм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2" w:hanging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54 040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>Երևան քաղաքի Շենգավիթ վարչական շրջանի Չեխովի 29  շենքի բակի բարեկարգման աշխատանքների որակի տեխնիկական հսկողության խորհրդատվական ծառայություններ                                               Технический надзор за благоустройством двора дома Чехова 2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>Երևան քաղաքի Շենգավիթ վարչական շրջանի Չեխովի 29  շենքի բակի բարեկարգման աշխատանքների որակի տեխնիկական հսկողության խորհրդատվական ծառայություններ                                               Технический надзор за благоустройством двора дома Чехова 29</w:t>
            </w:r>
          </w:p>
        </w:tc>
      </w:tr>
      <w:tr>
        <w:trPr>
          <w:trHeight w:val="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Երևան քաղաքի Շենգավիթ վարչական շրջանի Արշակունյանց 47  շենքի  բակի բարեկարգման աշխատանքների որակի տեխնիկական հսկողության խորհրդատվական ծառայություններ                     Технический надзор за благоустройством двора дома Аршакунянц 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Драм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2" w:hanging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73 950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>Երևան քաղաքի Շենգավիթ վարչական շրջանի Արշակունյանց 47  շենքի  բակի բարեկարգման աշխատանքների որակի տեխնիկական հսկողության խորհրդատվական ծառայություններ                     Технический надзор за благоустройством двора дома Аршакунянц 47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Երևան քաղաքի Շենգավիթ վարչական շրջանի Արշակունյանց 47  շենքի  բակի բարեկարգման աշխատանքների որակի տեխնիկական հսկողության խորհրդատվական ծառայություններ                     Технический надзор за благоустройством двора дома Аршакунянц 47</w:t>
            </w:r>
          </w:p>
        </w:tc>
      </w:tr>
      <w:tr>
        <w:trPr>
          <w:trHeight w:val="169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4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3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Կիրառված գնման ընթացակարգը և դրա ընտրության հիմնավորում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мененна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дур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з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боснов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е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бора</w:t>
            </w:r>
          </w:p>
        </w:tc>
        <w:tc>
          <w:tcPr>
            <w:tcW w:w="7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0-րդ հոդված,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тать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закуп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часть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4</w:t>
            </w:r>
          </w:p>
        </w:tc>
      </w:tr>
      <w:tr>
        <w:trPr>
          <w:trHeight w:val="196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Հրավեր ուղարկելու կամ հրապարակելու ամսաթիվ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Дата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направления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или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опубликования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приглашения</w:t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20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71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2" w:hRule="atLeast"/>
        </w:trPr>
        <w:tc>
          <w:tcPr>
            <w:tcW w:w="571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…</w:t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1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71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71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8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/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Цена, представленная по заявке каждого участника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ключа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ставленную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зультат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рганизаци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дновреме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ереговоро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/  Драмов РА</w:t>
            </w:r>
          </w:p>
        </w:tc>
      </w:tr>
      <w:tr>
        <w:trPr>
          <w:trHeight w:val="70" w:hRule="atLeast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557" w:hRule="atLeast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Лот 1</w:t>
            </w:r>
          </w:p>
        </w:tc>
      </w:tr>
      <w:tr>
        <w:trPr>
          <w:trHeight w:val="10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Վոլմ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Քոմփան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9000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</w:t>
            </w:r>
            <w:r>
              <w:rPr>
                <w:rFonts w:cs="Sylfaen" w:ascii="Sylfaen" w:hAnsi="Sylfaen"/>
                <w:lang w:eastAsia="en-US"/>
              </w:rPr>
              <w:t>ՆԱՐ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ԿԱԼ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ՔՍ</w:t>
            </w:r>
            <w:r>
              <w:rPr>
                <w:rFonts w:cs="Arial" w:ascii="Arial" w:hAnsi="Arial"/>
                <w:lang w:eastAsia="en-US"/>
              </w:rPr>
              <w:t xml:space="preserve">»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8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8000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Է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Վ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Գրուպ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9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09000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ԳՐԻՏԻԳ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0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00000</w:t>
            </w:r>
          </w:p>
        </w:tc>
      </w:tr>
      <w:tr>
        <w:trPr>
          <w:trHeight w:val="314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Лот 2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Վոլմ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Քոմփան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65000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</w:t>
            </w:r>
            <w:r>
              <w:rPr>
                <w:rFonts w:cs="Sylfaen" w:ascii="Sylfaen" w:hAnsi="Sylfaen"/>
                <w:lang w:eastAsia="en-US"/>
              </w:rPr>
              <w:t>ՆԱՐ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ԿԱԼ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ՔՍ</w:t>
            </w:r>
            <w:r>
              <w:rPr>
                <w:rFonts w:cs="Arial" w:ascii="Arial" w:hAnsi="Arial"/>
                <w:lang w:eastAsia="en-US"/>
              </w:rPr>
              <w:t xml:space="preserve">»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56000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Է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Վ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Գրուպ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15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11500</w:t>
            </w:r>
          </w:p>
        </w:tc>
      </w:tr>
      <w:tr>
        <w:trPr>
          <w:trHeight w:val="314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Лот 3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Վոլմ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Քոմփան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7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97000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ՄԻԿԱ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00000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</w:t>
            </w:r>
            <w:r>
              <w:rPr>
                <w:rFonts w:cs="Sylfaen" w:ascii="Sylfaen" w:hAnsi="Sylfaen"/>
                <w:lang w:eastAsia="en-US"/>
              </w:rPr>
              <w:t>ՆԱՐ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ԿԱԼ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ՔՍ</w:t>
            </w:r>
            <w:r>
              <w:rPr>
                <w:rFonts w:cs="Arial" w:ascii="Arial" w:hAnsi="Arial"/>
                <w:lang w:eastAsia="en-US"/>
              </w:rPr>
              <w:t xml:space="preserve">»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7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77000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Է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Վ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Գրուպ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49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774900</w:t>
            </w:r>
          </w:p>
        </w:tc>
      </w:tr>
      <w:tr>
        <w:trPr>
          <w:trHeight w:val="314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 4</w:t>
              <w:br/>
              <w:t>Лот 4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Վոլմ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Քոմփան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7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97000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ՄԻԿԱ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00000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</w:t>
            </w:r>
            <w:r>
              <w:rPr>
                <w:rFonts w:cs="Sylfaen" w:ascii="Sylfaen" w:hAnsi="Sylfaen"/>
                <w:lang w:eastAsia="en-US"/>
              </w:rPr>
              <w:t>ՆԱՐ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ԿԱԼ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ՔՍ</w:t>
            </w:r>
            <w:r>
              <w:rPr>
                <w:rFonts w:cs="Arial" w:ascii="Arial" w:hAnsi="Arial"/>
                <w:lang w:eastAsia="en-US"/>
              </w:rPr>
              <w:t xml:space="preserve">»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2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42000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Է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Վ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Գրուպ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9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709000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ԳՐԻՏԻԳ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800000</w:t>
            </w:r>
          </w:p>
        </w:tc>
      </w:tr>
      <w:tr>
        <w:trPr>
          <w:trHeight w:val="314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 5</w:t>
              <w:br/>
              <w:t>Лот 5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Վոլմ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Քոմփան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08000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</w:t>
            </w:r>
            <w:r>
              <w:rPr>
                <w:rFonts w:cs="Sylfaen" w:ascii="Sylfaen" w:hAnsi="Sylfaen"/>
                <w:lang w:eastAsia="en-US"/>
              </w:rPr>
              <w:t>ՆԱՐ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ԿԱԼ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ՔՍ</w:t>
            </w:r>
            <w:r>
              <w:rPr>
                <w:rFonts w:cs="Arial" w:ascii="Arial" w:hAnsi="Arial"/>
                <w:lang w:eastAsia="en-US"/>
              </w:rPr>
              <w:t xml:space="preserve">»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8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18000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Է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Վ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Գրուպ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5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45000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ԳՐԻՏԻԳ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0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00000</w:t>
            </w:r>
          </w:p>
        </w:tc>
      </w:tr>
      <w:tr>
        <w:trPr>
          <w:trHeight w:val="314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 6</w:t>
              <w:br/>
              <w:t>Лот 6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Վոլմ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Քոմփան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88000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</w:t>
            </w:r>
            <w:r>
              <w:rPr>
                <w:rFonts w:cs="Sylfaen" w:ascii="Sylfaen" w:hAnsi="Sylfaen"/>
                <w:lang w:eastAsia="en-US"/>
              </w:rPr>
              <w:t>ՆԱՐ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ԿԱԼ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ՔՍ</w:t>
            </w:r>
            <w:r>
              <w:rPr>
                <w:rFonts w:cs="Arial" w:ascii="Arial" w:hAnsi="Arial"/>
                <w:lang w:eastAsia="en-US"/>
              </w:rPr>
              <w:t xml:space="preserve">»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1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61000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Է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Վ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Գրուպ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9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49000</w:t>
            </w:r>
          </w:p>
        </w:tc>
      </w:tr>
      <w:tr>
        <w:trPr>
          <w:trHeight w:val="314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 7</w:t>
              <w:br/>
              <w:t>Лот 7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Վոլմ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Քոմփան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71000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Է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Վ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Գրուպ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05000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</w:t>
            </w:r>
            <w:r>
              <w:rPr>
                <w:rFonts w:cs="Sylfaen" w:ascii="Sylfaen" w:hAnsi="Sylfaen"/>
                <w:lang w:eastAsia="en-US"/>
              </w:rPr>
              <w:t>ՆԱՐ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ԿԱԼ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ՔՍ</w:t>
            </w:r>
            <w:r>
              <w:rPr>
                <w:rFonts w:cs="Arial" w:ascii="Arial" w:hAnsi="Arial"/>
                <w:lang w:eastAsia="en-US"/>
              </w:rPr>
              <w:t xml:space="preserve">»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4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74000</w:t>
            </w:r>
          </w:p>
        </w:tc>
      </w:tr>
      <w:tr>
        <w:trPr>
          <w:trHeight w:val="314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 8</w:t>
              <w:br/>
              <w:t>Лот 8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Վոլմ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Քոմփան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57000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ՄԻԿԱ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0000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</w:t>
            </w:r>
            <w:r>
              <w:rPr>
                <w:rFonts w:cs="Sylfaen" w:ascii="Sylfaen" w:hAnsi="Sylfaen"/>
                <w:lang w:eastAsia="en-US"/>
              </w:rPr>
              <w:t>ՆԱՐ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ԿԱԼ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ՔՍ</w:t>
            </w:r>
            <w:r>
              <w:rPr>
                <w:rFonts w:cs="Arial" w:ascii="Arial" w:hAnsi="Arial"/>
                <w:lang w:eastAsia="en-US"/>
              </w:rPr>
              <w:t xml:space="preserve">»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0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70000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Է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Վ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Գրուպ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9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39000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ԳՐԻՏԻԳ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0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700000</w:t>
            </w:r>
          </w:p>
        </w:tc>
      </w:tr>
      <w:tr>
        <w:trPr>
          <w:trHeight w:val="314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 9</w:t>
              <w:br/>
              <w:t>Лот 9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Վոլմ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Քոմփան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21000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ՄԻԿԱ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0000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</w:t>
            </w:r>
            <w:r>
              <w:rPr>
                <w:rFonts w:cs="Sylfaen" w:ascii="Sylfaen" w:hAnsi="Sylfaen"/>
                <w:lang w:eastAsia="en-US"/>
              </w:rPr>
              <w:t>ՆԱՐ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ԿԱԼ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ՔՍ</w:t>
            </w:r>
            <w:r>
              <w:rPr>
                <w:rFonts w:cs="Arial" w:ascii="Arial" w:hAnsi="Arial"/>
                <w:lang w:eastAsia="en-US"/>
              </w:rPr>
              <w:t xml:space="preserve">»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1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21000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Է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Վ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Գրուպ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0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70000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ԳՐԻՏԻԳ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00000</w:t>
            </w:r>
          </w:p>
        </w:tc>
      </w:tr>
      <w:tr>
        <w:trPr>
          <w:trHeight w:val="314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 10</w:t>
              <w:br/>
              <w:t>Лот 10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Վոլմ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Քոմփան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77000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</w:t>
            </w:r>
            <w:r>
              <w:rPr>
                <w:rFonts w:cs="Sylfaen" w:ascii="Sylfaen" w:hAnsi="Sylfaen"/>
                <w:lang w:eastAsia="en-US"/>
              </w:rPr>
              <w:t>ՆԱՐ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ԿԱԼ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ՔՍ</w:t>
            </w:r>
            <w:r>
              <w:rPr>
                <w:rFonts w:cs="Arial" w:ascii="Arial" w:hAnsi="Arial"/>
                <w:lang w:eastAsia="en-US"/>
              </w:rPr>
              <w:t xml:space="preserve">»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54000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Է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Վ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Գրուպ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9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39000</w:t>
            </w:r>
          </w:p>
        </w:tc>
      </w:tr>
      <w:tr>
        <w:trPr>
          <w:trHeight w:val="314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 11</w:t>
              <w:br/>
              <w:t>Лот 11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Վոլմ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Քոմփան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65000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</w:t>
            </w:r>
            <w:r>
              <w:rPr>
                <w:rFonts w:cs="Sylfaen" w:ascii="Sylfaen" w:hAnsi="Sylfaen"/>
                <w:lang w:eastAsia="en-US"/>
              </w:rPr>
              <w:t>ՆԱՐ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ԿԱԼ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ՔՍ</w:t>
            </w:r>
            <w:r>
              <w:rPr>
                <w:rFonts w:cs="Arial" w:ascii="Arial" w:hAnsi="Arial"/>
                <w:lang w:eastAsia="en-US"/>
              </w:rPr>
              <w:t xml:space="preserve">»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9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39000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Է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Վ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Գրուպ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89000</w:t>
            </w:r>
          </w:p>
        </w:tc>
      </w:tr>
      <w:tr>
        <w:trPr>
          <w:trHeight w:val="314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 12</w:t>
              <w:br/>
              <w:t>Лот 12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Վոլմ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Քոմփան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0000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Է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Վ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Գրուպ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1600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6000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</w:t>
            </w:r>
            <w:r>
              <w:rPr>
                <w:rFonts w:cs="Sylfaen" w:ascii="Sylfaen" w:hAnsi="Sylfaen"/>
                <w:lang w:eastAsia="en-US"/>
              </w:rPr>
              <w:t>ՆԱՐ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ԿԱԼ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ՔՍ</w:t>
            </w:r>
            <w:r>
              <w:rPr>
                <w:rFonts w:cs="Arial" w:ascii="Arial" w:hAnsi="Arial"/>
                <w:lang w:eastAsia="en-US"/>
              </w:rPr>
              <w:t xml:space="preserve">»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9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99000</w:t>
            </w:r>
          </w:p>
        </w:tc>
      </w:tr>
      <w:tr>
        <w:trPr>
          <w:trHeight w:val="314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 13</w:t>
              <w:br/>
              <w:t>Лот 13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Վոլմ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Քոմփան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08000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</w:t>
            </w:r>
            <w:r>
              <w:rPr>
                <w:rFonts w:cs="Sylfaen" w:ascii="Sylfaen" w:hAnsi="Sylfaen"/>
                <w:lang w:eastAsia="en-US"/>
              </w:rPr>
              <w:t>ՆԱՐ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ԿԱԼ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ՔՍ</w:t>
            </w:r>
            <w:r>
              <w:rPr>
                <w:rFonts w:cs="Arial" w:ascii="Arial" w:hAnsi="Arial"/>
                <w:lang w:eastAsia="en-US"/>
              </w:rPr>
              <w:t xml:space="preserve">»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4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94000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Է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Վ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Է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Գրուպ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58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35800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ԳՐԻՏԻԳ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0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00000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</w:tr>
      <w:tr>
        <w:trPr/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анные об отклоненных заявках</w:t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-բաժնի համար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омер лота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ասնակցի անվանում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аимен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ние участника</w:t>
            </w:r>
          </w:p>
        </w:tc>
        <w:tc>
          <w:tcPr>
            <w:tcW w:w="88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зультаты оценки (удовлетворительно или неудовлетворительно)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հանջվ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Наличие требуемых по приглашению документо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պատասխանությունը հրավերով սահմանված պահանջների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Соответствие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представленных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документо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установленным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приглашением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оответств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ехническ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характеристи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лагаемог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ме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становленн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ем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Գնային առաջար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овое предложение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 Иные основания для отклонения заявок.</w:t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4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4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 թ.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թ.</w:t>
            </w:r>
          </w:p>
        </w:tc>
      </w:tr>
      <w:tr>
        <w:trPr>
          <w:trHeight w:val="344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5.20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Ք-ՀԲՄԽԾՁԲ-24/37  16.05.2024թ.</w:t>
            </w:r>
          </w:p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4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азчиком</w:t>
            </w:r>
          </w:p>
        </w:tc>
        <w:tc>
          <w:tcPr>
            <w:tcW w:w="6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Ք-ՀԲՄԽԾՁԲ-24/37  20.05.2024թ.</w:t>
            </w:r>
          </w:p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частник</w:t>
            </w:r>
          </w:p>
        </w:tc>
        <w:tc>
          <w:tcPr>
            <w:tcW w:w="88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26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-13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lang w:eastAsia="en-US"/>
              </w:rPr>
              <w:t>Վոլմ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Քոմփանի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Ք-ՀԲՄԽԾՁԲ-24/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EQ-HBMKhTSDzB-24/3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.05.2024թ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Պայմանագիրը (Ֆինանսական միջոցներ նախատեսվելու դեպքում՝ համաձայնագիրը) ուժի մեջ է մտնում շինարարական աշխատանքների գնման պայմանագիրը (Ֆինանսական միջոցներ հատկացվելուց հետո կնքվելիք համաձայնագիրը) վավերացնելու օրվանից և գործում է շինարարական աշխատանքներին զուգընթաց: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1407000</w:t>
            </w:r>
          </w:p>
        </w:tc>
      </w:tr>
      <w:tr>
        <w:trPr>
          <w:trHeight w:val="150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именование и адрес отобранного участника (отобранных участников)</w:t>
            </w:r>
          </w:p>
        </w:tc>
      </w:tr>
      <w:tr>
        <w:trPr>
          <w:trHeight w:val="1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 Номер лот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 участник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, тел.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. Почта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Банковский счет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УНН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Номер и серия паспорта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-13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hy-AM"/>
              </w:rPr>
              <w:t xml:space="preserve">Վոլմ Քոմփանի ՍՊԸ </w:t>
              <w:br/>
              <w:t xml:space="preserve"> ООО Волм Компани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. Երևան, Նոր Արեշ 14-րդ փող, 38ա,50,                     г. Ереван, Нор Ареш 14-ая ул, 38а, 50,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wolmcompany@mail.ru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16017503000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GHEA Grapalat" w:ascii="GHEA Grapalat" w:hAnsi="GHEA Grapalat"/>
                <w:sz w:val="18"/>
                <w:szCs w:val="18"/>
              </w:rPr>
              <w:t>00497045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01"/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8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 В случае, если какой-либо из лотов не состоялся, заказчик обязан заполнить сведения об этом.</w:t>
            </w:r>
          </w:p>
          <w:p>
            <w:pPr>
              <w:pStyle w:val="TextBody"/>
              <w:ind w:firstLine="270"/>
              <w:jc w:val="both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3,4-րդ չափաբաժինների արդյունքի ընդունման գործընթացին պատասխանատու ստորաբաժանման հետ համատեղ մասնակցելու գրավոր պահանջ՝ սույն հայտարարությունը հրապարակվելուց հետո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--------3--------- օրացուցային օրվ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ատվիրատուի պատասխանատու ստորաբաժանման ղեկավարի էլեկտրոնային փոստի պաշտոնական հասցեն 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–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shengavit_finansakan@yerevan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------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---------3---------------- дн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й 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-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shengavit</w:t>
              </w:r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ru-RU"/>
                </w:rPr>
                <w:t>_</w:t>
              </w:r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finansakan</w:t>
              </w:r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yerevan</w:t>
              </w:r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-----------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-.</w:t>
            </w:r>
          </w:p>
        </w:tc>
      </w:tr>
      <w:tr>
        <w:trPr>
          <w:trHeight w:val="475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&lt;Գնումների մասին&gt;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8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убликации были сделаны согласно закону РА “О закупках”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8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 рамках процесса закупки противозаконных действий не было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8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բողոքներ  չեն ներկայացվե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 рамках процесса закупки жалоб не поступало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8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1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իամ Գրիգորյան</w:t>
            </w:r>
          </w:p>
        </w:tc>
        <w:tc>
          <w:tcPr>
            <w:tcW w:w="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16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grigoryan@yerevan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Не заполняется, если стороной договора является лицо, не имеющее расчетного номера налогоплательщика в Республике Арм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01">
    <w:name w:val="fontstyle01"/>
    <w:qFormat/>
    <w:rPr>
      <w:rFonts w:ascii="Sylfaen" w:hAnsi="Sylfaen" w:cs="Sylfae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gavit_finansakan@yerevan.am" TargetMode="External"/><Relationship Id="rId3" Type="http://schemas.openxmlformats.org/officeDocument/2006/relationships/hyperlink" Target="mailto:shengavit_finansakan@yerevan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Vahan Arsenyan</cp:lastModifiedBy>
  <cp:lastPrinted>2021-09-03T14:23:00Z</cp:lastPrinted>
  <dcterms:modified xsi:type="dcterms:W3CDTF">2024-05-20T05:36:00Z</dcterms:modified>
  <cp:revision>468</cp:revision>
  <dc:subject/>
  <dc:title>Ð²Úî²ð²ðàôÂÚàôÜ ´²ò  ÀÜÂ²ò²Î²ðàì  ÜàôØ   Î²î²ðºÈàô  Ø²êÆÜ</dc:title>
</cp:coreProperties>
</file>