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86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նաքեռ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ԷԿ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ոյուղագծ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8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84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նաքեռ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ԷԿ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ոյուղագծ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Քանաքեռ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ԷԿ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ոյուղագծ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ծառայություն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իև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4/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38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384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իև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4/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իև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4/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իև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4/4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38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384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իև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4/4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իև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4/4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Օրբել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1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1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Օրբել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Օրբել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ակոբ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7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6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64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ակոբ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7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ակոբյ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փողոց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7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ներքի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ջր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կոյուղագծ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4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4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86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Երևան, Կոմիտասի պող. 54Վ, տարածք 3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/Հ 151000683384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ՎՀՀ 0123695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86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05T05:53:00Z</dcterms:modified>
  <cp:revision>208</cp:revision>
  <dc:subject/>
  <dc:title>                                        Ð²Úî²ð²ðàôÂÚàôÜ ´²ò  ÀÜÂ²ò²Î²ðàì  ÜàôØ   Î²î²ðºÈàô  Ø²êÆÜ</dc:title>
</cp:coreProperties>
</file>