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7"/>
          <w:lang w:val="af-ZA"/>
        </w:rPr>
        <w:t>«Գրադարանի գրք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«ՀՀ ՊՆ ՆՏԱԴ-ԳՀԱՊՁԲ-14/2» ծածկագրով գնման ընթացակարգի արդյունքում 2017</w:t>
      </w:r>
      <w:r>
        <w:rPr>
          <w:rFonts w:cs="Sylfaen" w:ascii="GHEA Grapalat" w:hAnsi="GHEA Grapalat"/>
          <w:sz w:val="18"/>
          <w:szCs w:val="17"/>
          <w:lang w:val="hy-AM"/>
        </w:rPr>
        <w:t xml:space="preserve"> </w:t>
      </w:r>
      <w:r>
        <w:rPr>
          <w:rFonts w:cs="Sylfaen" w:ascii="GHEA Grapalat" w:hAnsi="GHEA Grapalat"/>
          <w:sz w:val="18"/>
          <w:szCs w:val="17"/>
          <w:lang w:val="af-ZA"/>
        </w:rPr>
        <w:t xml:space="preserve">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դեկտեմբերի  14-ին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կնքված ԳՀԱՊՁԲ-14/2-1 և ԳՀԱՊՁԲ-14/2-2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60"/>
        <w:gridCol w:w="818"/>
        <w:gridCol w:w="1151"/>
        <w:gridCol w:w="789"/>
        <w:gridCol w:w="1150"/>
        <w:gridCol w:w="1018"/>
        <w:gridCol w:w="4130"/>
        <w:gridCol w:w="3742"/>
      </w:tblGrid>
      <w:tr>
        <w:trPr>
          <w:trHeight w:val="23" w:hRule="atLeast"/>
        </w:trPr>
        <w:tc>
          <w:tcPr>
            <w:tcW w:w="1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>Չափա-բաժնի համարը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Անվանումը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միավորը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Քանակ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Նախահաշվային  գինը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Առկա ֆինանսական միջոցներով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ընդհանուր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0"/>
              </w:rPr>
              <w:t>/ՀՀ դրամ/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0"/>
              </w:rPr>
              <w:t>միջոցներո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  <w:t>ընդհանուր</w:t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ոյնա. Պոլնայա էնցիկլոպեդի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700</w:t>
            </w:r>
          </w:p>
        </w:tc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8"/>
                <w:szCs w:val="17"/>
                <w:lang w:val="af-ZA"/>
              </w:rPr>
              <w:t xml:space="preserve">Մասնակիցների կողմից առաջարկված ապրանքների տեխնիկական բնութագրերը յուրաքանչյուր չափաբաժնի մասով համընկնում են «ՀՀ ՊՆ ՆՏԱԴ-ԳՀԱՊՁԲ-14/2» ծածկագրով գնման ընթացակարգի հրավերով` դրանց համար նախատեսված տեխնիկական բնութագրերին, որը կից ներկայացված է </w:t>
            </w:r>
            <w:r>
              <w:rPr>
                <w:rFonts w:cs="Sylfaen" w:ascii="GHEA Grapalat" w:hAnsi="GHEA Grapalat"/>
                <w:b/>
                <w:i/>
                <w:color w:val="FF0000"/>
                <w:sz w:val="18"/>
                <w:szCs w:val="17"/>
                <w:lang w:val="af-ZA"/>
              </w:rPr>
              <w:t>Հավելված 2-ի</w:t>
            </w:r>
            <w:r>
              <w:rPr>
                <w:rFonts w:cs="Sylfaen" w:ascii="GHEA Grapalat" w:hAnsi="GHEA Grapalat"/>
                <w:color w:val="FF0000"/>
                <w:sz w:val="18"/>
                <w:szCs w:val="17"/>
                <w:lang w:val="af-ZA"/>
              </w:rPr>
              <w:t xml:space="preserve"> տեսք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7"/>
                <w:lang w:val="af-ZA"/>
              </w:rPr>
              <w:t>Ընդ որում ընթացակարգը 3-րդ, 4-րդ , 5-րդ, 6-րդ, 9-րդ, 14-րդ, 27-րդ,  30-րդ, 31-րդ,  32-րդ, 34-րդ, 35-րդ, 36-րդ, 37-րդ, 38-րդ, 40-րդ, 41-րդ, 42-րդ, 43-րդ,  44-րդ, 45-րդ, 46-րդ, 47-րդ, 48-րդ, 49-րդ, 50-րդ, 51-րդ, 52-րդ, 53-րդ, 55-րդ, 56-րդ, 57-րդ, 58-րդ,  61-րդ, 62-րդ, 63-րդ, 65-րդ, 66-րդ, 67-րդ, 68-րդ,  69-րդ, 70-րդ, 72-րդ,  73-րդ, 74-րդ, 75-րդ, 76-րդ, 77-րդ, 81-րդ, 82-րդ, 84-րդ, 85-րդ, 87-րդ,89-րդ,91-րդ, 99-րդ, 100-րդ, 102-րդ, 103-րդ, 104-րդ, 105-րդ, 106-րդ, 107-րդ, 109-րդ  և 110-րդ չափաբաժինների մասով  չի կայացել և այդ չափաբաժինների մասով պայմանագրեր  չեն կնքվել: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color w:val="FF0000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պեցնազ. Շկոլա վիժիվանիա ի պոդգոտովկա բոյց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3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շխարհագրություն. Ուսումնաօժանդակ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աշխարհագրություն: Ուսումնական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2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Երկրի փոփոխությունները պրեցեսիոն հավասարեցումը, գալակտիկական անց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ցիալ-տնտեսական աշխարհագրություն: Ուսումնական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ոսմոս Էյնշտեյնա: Կակ օտկրիտիյա Այլբերտա Էյնշտեյնա իզմենիլի նաշի պրեդստավլենիա օ պրոստրանստվե ի վրեմեն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ներգետիկա էվոլյուցիի սովրեմեննոգո օբշչեստվ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իզիկա և փիլիսոփայությու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7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սնովի տեորիի նադյոժնոստի ինֆորմացիոննիխ սիստեմ: Ուչեբնոյե պոսոբիյ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որիա ինֆորմա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խնոլոգիի, կոտորիե իզմենյատ մի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Զաշչիտա ինֆորմացիի. Կոնսպեկտ լեկցի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ովիյե ինֆորմացիոննիյե կոմունիկացիոննիյե տեխնոլոգիի վ օբրազովան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իսկովայա օպտիմիզացիա սայտով. Իսչերպիվայուշչյե ռուկովոդստվ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0 վելիկիխ ռոսսիյսկիխ օրուժեյնիկո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րիթիշ րեջըմենթս ըթ Գալիպըլ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84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ընթեմփըրորի Իսլամիք Քոնվըսեյ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րայզիզ ին դը Քոքըզուս: Ռաշը, Ջորջիա ընդ դը Վե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Ջենոսայդ. Ը նըրմըթիվ աքաուն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Ջյուիշ Քըմյունիթի ին Ազիա Մայն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7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78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աշըն-Մասլիմ քոնֆըրնթեյշըն ին դը Քոքը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ոլ Նեշընս ընդ Գրեյթ Փաուեր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Քոքըզուս ը Հիսթ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0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Քլեյմըթ օֆ Ռիբելիեն ին դը ըրլի մոդըրն Օթոմման Էմփայ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ինվենշըն օֆ Թրըդի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3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Մըդորես Թըրընի օֆ դը Թըրք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Փոլիթիքըլ Մըշին. Ըսեմբըլինգ սովրընթի ին դը բրոնզ էյջ Քոքըզու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եքընթ Օթթոման Էմփայ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3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Յու-Էս - Արմենիան Ռիլեյշըն ֆրոմ 19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ու 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43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ըրքի ին դը քոլթ վոր. Այդիոլըջի ընդ քալչ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1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ոսուդարստվո XXI վեկա. Տենդենցիի ի պրոբլեմի ռազվիտիյա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3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աստարկում և հռետորությու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եզնյա վ Բակու 1905 գ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ուսական կայսրության զինված ուժերի հայազգի հրետանավորները (XIX դարի վերջ- XX դարի սկիզբ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սունսկայա ռեզնյ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ոց տնտեսական ցեղասպանություն. փաստերի ժողովածո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Նախիջևան վ  XX- նաչալե  XXI վեկով: նեկոտորիյե ֆակտ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րմենիան Քըմյունիթիս օֆ դը Նորթիսթերն Մեդիթըրեյնիե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զգ և հայրենի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8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86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րատսկայա պոմոշչ պոստրադավշիմ վ Տուրցիի արմյանա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-ռուս հարաբերությունների 1720-2015 թթ. նենգափոխված պատմության սրբագրումնե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Հանրապետություն: Լոնդոնից-Սեվր, փետրվար-օգոստոս, 1920 հ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Հանրապետություն: Սալի և մանգաղի միջև. մասնատում և խորհրդայնացում հ. 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ի դեմ 1920թ. կատարված ռուս-թուրք-ադրբեջանական զինված ագրեսիայի սնուցող արմատն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ձ առանց լվանալու կթաղեք. Քրդերը հայոց ցեղասպանության մասի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րաբախսկիյ միրնիյ պրոցես. Վզգլյադ իզ Արցախ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ՂՀ պաշտպանության բանա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4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պագրության արվեստը և հայ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7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Շարժում 1988-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4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թրաքչը օֆ Սովիեթ Հիսթըրի: Էսեյս ընդ դոքյումեն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լիցկրիգ: կակ էտո դյելաետսյա? Սեկրետ "մոլնիենոսնոյ վոյնի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1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րիյսկիե պերեկրոյստկի ցիվիլիզա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Յու Փոլիսի ին դը Սոուդ Քոքըզուս Ռիջըն. ֆրոմ Յունիֆոմ Ափրոչ թու Դիֆերենշիեյ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4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 44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յլ իզ նոթ ը Քըրս. Օնըշիփ Սթրաքչը ընդ Ինսթիթուշընս ին Սովիեթ Սըքսեսը Սթեյ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4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43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իսթրաքչըրինգ փոսթ-քոմինիսթ Ռաշ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աստանը միգրացիոն հիմնախնդիրների խաչմերուկ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որյաչիե տոչկի. Գեոպոլիտիկա, կրիզիս ի բուդուշչյե միր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ստ գեոգրաֆիի. Չտո մոգուտ ռասկազատ գեոգրաֆիչեսկիե կարտի օ գրյադուշչիխ կոնֆլիկտա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1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լիտիչեսկիե պրոիզվեդենի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րավունքը և արդարադատությունն Արցախ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ջազգային հարաբերությունների  ժամանակակից համակարգը և տեսությունն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Յուրիդիչեսկիյ սլովա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զգային անվտանգության մասին Հայաստանի Հանրապետության օրենսդրություն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ջանձնային հաղորդակցման իրականացումը կրթական գործընթացու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յոց լեզվի կետադրության ձեռնար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Բիբլիոտեկովեդենիե. Իստորիա բիբլիոտեկ ի իխ սովրեմեննոյե սոստոյանի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ն ինթրադաքշըն թու ԱյԷլԹՍ. Գրամը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72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ն Ինթրադաքշըն թու ԱյԷլԹՍ. Վոքաբյուլ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փլայդ Լինգվիստիկ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4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4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նքըրինգ ՋիՄԱԹ. մաչ ընդ ինթըգրեյթ ռիզընին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1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իքշընըրի օֆ Իդիըմաթիք Քալք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5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 ֆղանսե, սիլ վու փլե =  Ֆրանցուզսկիյ յազիկ դլյա դելովոգո օբշչենի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ղանսե. Մեթոդ է փղաքթիք. 1 մա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00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ղանսե. Մեթոդ է փղաքթիք. II մա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ոմ է Սոն Էնվիրոմըն/ Թեքսթ է էքզե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ենգվիջ Լիդը. Ինթըմիդիայթ. Վորքբուք + ՍիԴ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ենգվիջ Լիդը. Պրե-Ինթըմիդիայթ. Վորքբուք + ՍիԴ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5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Լենգվիջ Լիդը. Ափը-ինթըմիդիայթ. Վորքբուք + ՍիԴ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ըրֆեքթ ֆրեյզիզ ֆոր դը Թոյֆլ Սփիկինգ ընդ Ռայթինգ Սեքշ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աքթիս դը Լենգվիջ օֆ Նյուփեյփ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եորեթիքըլ քըրս օֆ Ինգլիշ Ֆընեթիքս = Տեորետիչեսկայա ֆոնետիկա սովրեմեննոգո անգլիսկոգո յազիկ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դրբեջաներենի դասագիր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գլերեն-հայերեն Հայերեն -անգլերեն բառարա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որետիչեսկայա գրամատիկա անգլիյսկոգո յազիկա. Սրավնիտեյլնայա պոլիտոլոգիա անգլիյսկոգո ի ռուսսկոգո յազիկով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կազատյ պոչտի տո ժե սամոյե. Օպիտի  պերեվոդ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կ պիսայտ ուբեդիտելյնո. Իսկուստվո արգումենտացիի վ նաուչնիխ ի նաուչնո-պոպուլյարնիխ ռաբոտա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 3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սնովի ուսպեշնոյ կոմունիկացիի. Ուչեբնոյե պոսոբիյ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պրավոչնիկ պո ռուսսկոմու յազիկու. Պրոպիսնայա իլի ստրոչնայա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գլերեն-հայերեն-ռուսերեն փիլիսոփայական բառարա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վրեմեննայա զապադնայա ֆիլոսոֆիա: Օչերկի իստոր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եորիա ի պրակտիկա մասսովոյ ինֆորմա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լոբալիզացիա ի մեժդունարոդնայա էկոնոմիչեսկայա ինտեգրացիա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Եվրազիյսկիյ էկոնոմիչեսկիյ սոյուզ. Ինստրումենտի զաշչիտի վնուտրեննոգո ռինկա օտ նեդոբրոսովեստնեյ կոնկուրենցի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1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ուդա իդյոտ միր. պոլիտիչեսկայա էկոնոմիա բուդուշչեգ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ժդունարոդնայա մակրոէկոնոմիկ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ոկտորանտ վուզա. դիսսերտացիա, պոդգոտովկա կ զաշչիտե, լիչնայա օրգանիզացիա: Պրակտիչեսկոե պոսոբի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 4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9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որպորատիվնայա սիստեմա ուպրավլենիա պրոեկտամի: Օտ մետոդոլոգիի կ պրակտիկ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 7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նեջմենթ վ սֆերե ինֆորմացիոննոյ բեզոպասնոստ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տիկրիզիսնոե ուպրավլենիե: Ուչեբնոյե պոսոբիե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ետական հակաճգնաժամային քաղաքականության արդյունավետության բարձրացման հիմնախնդիրն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Ուպրավլենիե ֆինանսովոմի ռիսկամի վ սիստեմե էկոնոմիչեսկոյ բեզոպասնոստ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վեդենիե վ կուրս միրովոյ էկոնոմիկի. Էկոնոմիչեսկայա գեոգրաֆիա զարուբեժնիխ ստրա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8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Օբշչայա էկոնոմիչեսկայա, սոցիայլնայա ի պոլիտիչեսկայա գեոգրաֆիա. Պրակտիչեսկիյ կուր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լիտիչեսկիե ռինկի ի էկոնոմիչեսկայա պոլիտիկ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 9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արածքային միավորների արտաքին տնտեսական կապեր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 0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ֆորմացիոննայա չուվստվիտեյլնոստ կոմպյուտերնիխ ալգորիթմո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2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դմինիստրիրովանիյե Մայքրոսովթ Վինդոզ Սերվեր 20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ովրեմեննիյե օպերացիոննիյե սիստեմ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 60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ակ զաշչիտիտ կոմպյուտեր նա 100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3 5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3 590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որ Բայ Ադըր Մին. Ջիոէքոնըմիքս ընդ Սթեյթքրաֆ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8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869</w:t>
            </w:r>
          </w:p>
        </w:tc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յքըրս ընդ Թեյքըրս. Դը Ռայս օֆ Ֆայնընս ընդ դը Ֆոլ Օֆ Ամերիկան Բիզնե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6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63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Էնդ օֆ Ալքիմի. Մանի, Բանքինք, ընդ դը Ֆյուչը օֆ դը Գլոբըլ Էքոնոմ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նֆլիքթ Ռեզալյուշըն ընդ իթս Քոնթեքսթ. Ֆրոմ դը Ընալիզիս օֆ Բիհեյվիորըլ Փաթըրնս թու Էֆեշենթ Դիսեժըն-Մեքին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19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սթըմս Թինկինգ Ֆոր Սոշըլ Չեյնջ. Ը Փրեքթիքըլ Գիդ Թու Սոլվինգ  Քոմփլեքս Փրոբլըմս, Ըվոյդինգ  Անինթենդիդ  Քոնսիքվինթս, ընդ Ըչիվինգ Լասթին Ռիզալ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6 4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6 44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թերնեշընլ Փաբլիք Փոլիսի Ընալի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թրըդաքշըն թու Օփըրեյշն Ռիսեր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7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եյմ Դիվելոփմըն Էսենշըլս. Գեյմ Սիմուլեյշըն Դիվելոփմըն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6 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6 03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Ֆորիյն Փոլիսի Դիսիժըն Մեյքին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7 8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7 88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իչինգ ընդ Ըսեսինգ 21սթ Սենչուրի Սքիլզ. Դը Քլասրում Սթրաթըջիս Սերի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սեսմընթ ընդ Թիչինգ օֆ 21 սթ Սենչուրի Սքիլզ. Մեթըդ ընդ Ափրոուչ (Էդուքեշընըլ Ըսեսմընթ ընդ ին ըն Ինֆորմեյշըն Էյջ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3 4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3 40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ենըջինգ Քվոլիթի ին Հայըր Էդուքեյշըն. Ըն Ինթերնեշընլ Փըրսփեքթիվ օն Ինստիթուշընլ Ըսեսմընթ ընդ Չեյն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1 3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1 34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այորըթայզինգ Աքադեմիք Փրոգրամ ընդ Սերվիսիս. Ռիըլլըքեյթինգ Ռիսորսիս թու Ըչիվ Սթրըթեջիք Բել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1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ոութլեջ Հանդբուք օֆ Ռիսերչ Մեթըդս ին Միլիթըրի Սթադ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50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լիթըրի Էդուքեյշըն. Փասթ, Փրեզընթ, ընդ Ֆյուչ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3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Քուփ. 1953, դը ՍիԱյԷյ, ընդ դը Ռութս օֆ Մոդեռն Յու.Էս.-Իրանիան Ռիլեյշ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2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Իրան Վորս. Սփայ Գեյմս, Բենք Բաթըլս, ընդ դը Սիքրըթ Դիլս Դաթ Ռիշեյփըդ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2 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2 50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իդըն Իրան. Պարադոքս ընդ Փաուեր ին դը Իսլամիք Ռեփաբլի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8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սլամ ընդ Ռեվոլյուշըն. Ռայթինգս ընդ Դեկլարեյշընս օֆ Իմամ Խոմեյնի (1941-198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2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Լիթըլ Գրին Բուք օֆ Այաթոլլահ Խոմեյն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5 57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սըլս Քընթեմփրըրի Ֆրենչ. Ը Հենդբուք օֆ Գրամմը, Քարընթ Յուսեյջ, ընդ Վորդ Փաուե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6 4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6 48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իրըս Գեյմս. Գեյմս Դաթ Էդուքեյթ, Թրեյն, ընդ Ինֆոր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ըրքիշ Ֆորին Փոլիսի. 1919-2006 (Յութահ Սերըս ին Թըրքիշ ընդ Իսլամիք Սթադիս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99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ֆոլ օֆ դը Օթոմանս. Դը Գրեյթ Վոր ին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2 7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2 72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Գյուլեն Մուվմընթ ին Թըրքի. Դը Պոլիթիքս օֆ Իսլամ, Սայնս ընդ Մոդերնիթ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1 8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1 837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Թըրքի ազ ա Միդիըյթը. Սթորիս օֆ Սըքսես ընդ Ֆեյլ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2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29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դըր դը Շադոու. Ռեյջ ընդ Ռեվոլյուշըն ին Մոդերն Թըրք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67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Էյջ օֆ Ջիհադ. Իսլամիք Սթեյթ ընդ դը Գրեյթ Վոր ֆոր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1 8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1 81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նֆլիքթ, Վոր, ընդ Փիս. Ըն Ինթրըդաքշըն թու Սայնթիֆիք Ռիսեր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9 5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9 56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ոզըս օֆ Վ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6 9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86 95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ոլ Սթեյթս ին դը Ինթերնեշընլ Սիսթըմ. ըթ Փիս ընդ ըթ Վ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8 0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8 09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ոլ Սթեյթս ին դը Մոդերն վոլդ. Վալներբըլիթի ընդ Օփըթյունիթ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6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4 69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աշա ընդ դը Նյու Վոլդ Դիսօըդ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9 08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ւտինիզմ. Ռաշա ընդ Իթս Ֆյուչը վիթ դը Վե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5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56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Նյու Ցար.. Դը Ռայս ընդ Ռեյն օֆ Վլադիմիր Պուտի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5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531</w:t>
            </w:r>
          </w:p>
        </w:tc>
        <w:tc>
          <w:tcPr>
            <w:tcW w:w="7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Լես Յու Նոու, Դը Բեթը Յու Սլիփ. Ռաշաս ռոըդ թու Տեռոր ընդ Դիքթեյթըշիփ անդըր Յելցին ընդ Պուտի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 35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 Վոլդ Ին Դիզըրեյ. Ամերիքըն Ֆորին Փոլիսի ընդ դը Քրայզիզ օֆ դը Օլդ Օրդ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 27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Բաթըմ Բիլիոն. Ուայ դը Փուըրիսթ Քանթրի ար Ֆեյլինգ ընդ Վոթ Քան Բի Դան Աբաութ Ի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4 71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Պուտինս Ռաշըա. Բիյոնդ Մեդիա Հեդլայնս. Ուայ Նոուինգ դը Թրութ Վիլլ Փրոթեքթ Յոր Ֆեմիլ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31 96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մարթ Գրիդս ֆրոմ ը Գլոբըլ Փըրսփեքթիվ. Բրիջինգ Օլդ ընդ Նյու Էներջի Սիսթըմ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5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Դիսիժըն թու Ըթաք. Միլիթըրի ընդ Ինթելիջընս Սայբըր Դիսիժըն-Մեյքին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9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արընթ ընդ Էմըջինգ Թրենդս ին Սայբըր Օփըրեյշընս. Փոլիսի, Սթրաթըջի ընդ Փրաքթ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6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64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Սիքյուրիթի Փոլիսի Գայդբու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 2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 24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Ռեթինկինգ Սայբըրլոու. Ը Նյու Վիժըն ֆոր Ինտերնետ Լոո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0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011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Լոու. Տեքստ ընդ Քեյս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6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68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իջիթըլ Էվիդընս ընդ Քամփյութըր Քրայմ. Ֆորենսի Սայնս, Քամփյութըրս ընդ դը Ինտերնետ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2 28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Սիքյուրիթի ընդ դը Փոլիթիքս օֆ Թայ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4 6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4 69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Տալլին Մանուըլ օն դը Ինթերնեշընլ Լոու Ափլիքըբլ թու Սայբըր Վորֆեյ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8 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8 30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տանդարտս ընդ Փաբլիք Փոլիս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6 7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76 722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 Վորֆեյր. Իթս Իմփլիքեյշընս օն Նեշընլ Սիքյուրիթ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3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85 37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Վայըլես ընդ Մոբայլ Դիվայս Սիքյուրիթ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24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նսեթընթի. Ը Գայդ թու Դիլինգ վիթ Անսեթընթի ին Քվոնթիթեյթիվ Ռիսկ ընդ Փոլիսի Ընալիզ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եյմս, Սթրաթըջիս, ընդ Մենեջըրս. Հաու Մենեջըրս Քան Յուզ Գեյմ Թեորի թու Մեյք Բեթը Բիզնես Դիսիժ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101 2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01 27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եդիքշըն, Փրըջեքշըն ընդ Ֆորքասթինգ. Ափլիքեյշընս օֆ դը Ընալիթիք Հիըրարքի Փրոսիս ին Էկոնոմիքս, Ֆայնընս, Փոլիթիքս, Գեյմս ընդ Սպորտ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7 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7 10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ու թու Մեժը Էնիթինգ ին Սայբըրսիքյուրիթի Ռիս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1 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1 19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նթերփրայզ Սայբըրսիքյուրիթի. Հաու թու Բիլդ ը Սըքսեսֆուլ Սայբըրդիֆենս Փրոգրամ Ըգեյնսթ Ըդվանսդ Թրեթ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 5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5 588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այբըրսիքյուրիթի թու Ինգլիշ Դիքշըն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8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1 84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. Դը Ըսենշըլ Բոդի օֆ Նոուլի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60 8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en-US"/>
              </w:rPr>
              <w:t>60 866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. Մենեջինգ Սիթըմս, Քոնդաքթինգ Տեստինգ, ընդ Ինվեսթիգեյթինգ Ինրուժըն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8 4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8 439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 Լիդերշիփ. Փաուերինգ դը Մոդերն Օրգանիզեյշը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 101. Վոթ Յու Ափսըլյութըլի Մասթ Նոու! - Վոլյում 1. Լըրն Հաու Նոթ թու բի Փվնեդ, Սվոչ Սփիը Ֆիշինգ ընդ Զերո դեյ Էքսփլոյթս, Քլոուդ Սիքյուրիթի Բեյսիք, ընդ մաչ մ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335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այբըրսիքյուրիթի 101. Վոթ Յու Ափսըլյութըլի Մասթ Նոու! - Վոլյում 2. Լըրն ՋավաՍքրիփթ Թրեթ Բեյսիք, ՅուԷսԲԻ Ըթաքս, Իզի Ստեփս թու Սթրոնգ Սայբըրսիքյուրիթի, Դիֆենս... Ըգեյնսթ Դեյթա Էքսֆիլթրեյշըն ընդ մաչ մո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7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56 764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Իզ Վոր Նեսըսըրի ֆոր Էքոնոմիք Գրաուդ?: Միլիթըրի Փրըքյումընթ ընդ Թեքնոլըջի Դիվելոփմըն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8 863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Արմի ընդ Էքոնոմիք Մոբիլիզեյշըն (Յունայթեդ Սթեյթս Արմի ին Վոլդ Վոր II: Դը Վոր Դիփարթմընթ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0 460</w:t>
            </w:r>
          </w:p>
        </w:tc>
        <w:tc>
          <w:tcPr>
            <w:tcW w:w="7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Ռիըլ Փրայս օֆ Վոր. Հաու Յու Փեյ ֆոր դը Վոր օն Թերը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0 638</w:t>
            </w:r>
          </w:p>
        </w:tc>
        <w:tc>
          <w:tcPr>
            <w:tcW w:w="78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Կլասիքըլ Ջիոպոլիտիքս. Ը Նյու Անալիթիքըլ Մոդը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8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1 857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Փրիզընըրս օֆ Ջիոգրըֆի. Թեն Մափս Դաթ Էքսփլեյն Էվրիթին Աբութ դը Վոլ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7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45 778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7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Էյջ օֆ Մայգրեյշըն. Ինթերնեշընլ Փոփուլեյշըն Մուվմընթ ին դը Մոդըրն Վոլ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6 122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Փրագմաթիք Սուփերփաուըր. Վինինգ դը Քոլդ Վոր ին դը Միդըլ Իս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 598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Ռիթըրն օֆ Հիսթըրի. Քոնֆլիքթ, Մայգրեյշըն, ընդ Ջիըպոլիտիքս ին դը Թուենթի-Ֆըրսթ Սենչյըր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8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5 826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Ը Ռեյջ ֆոր Օըդըր. Դը Միդըլ Իսթ ին Թըրմոյլ, ֆրոմ Թահրիր Սքվեըր թու ԻՍԻ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7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728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Միլիթըրի Փաուեր. Իքսփլեյնինգ Վիքթըրի ընդ Դիֆիթ ին Մոդըրն Բաթը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6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29 615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ը Սոուդ Քոքըզըս. Դեն ընդ Նաո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6 2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36 254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8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Սթրաթըջիք Քոնֆլիք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հա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  <w:t>12 337</w:t>
            </w:r>
          </w:p>
        </w:tc>
        <w:tc>
          <w:tcPr>
            <w:tcW w:w="78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sz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lang w:val="en-US"/>
              </w:rPr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68"/>
        <w:gridCol w:w="147"/>
        <w:gridCol w:w="86"/>
        <w:gridCol w:w="810"/>
        <w:gridCol w:w="278"/>
        <w:gridCol w:w="229"/>
        <w:gridCol w:w="1118"/>
        <w:gridCol w:w="115"/>
        <w:gridCol w:w="1254"/>
        <w:gridCol w:w="940"/>
        <w:gridCol w:w="1208"/>
        <w:gridCol w:w="844"/>
        <w:gridCol w:w="217"/>
        <w:gridCol w:w="199"/>
        <w:gridCol w:w="876"/>
        <w:gridCol w:w="482"/>
        <w:gridCol w:w="142"/>
        <w:gridCol w:w="502"/>
        <w:gridCol w:w="22"/>
        <w:gridCol w:w="1038"/>
        <w:gridCol w:w="222"/>
        <w:gridCol w:w="715"/>
        <w:gridCol w:w="1087"/>
        <w:gridCol w:w="612"/>
        <w:gridCol w:w="272"/>
      </w:tblGrid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պրանքները ներառված են 2017թ-ի պետական բյուջեյով հաստատված պետության կարիքների համար գնումների պլանում 11.09.17թ. ծանուցում N 14-ՊՆ փոփոխությունների և /կամ </w:t>
            </w:r>
            <w:r>
              <w:rPr>
                <w:rFonts w:cs="Sylfaen" w:ascii="GHEA Grapalat" w:hAnsi="GHEA Grapalat"/>
                <w:sz w:val="14"/>
                <w:szCs w:val="16"/>
              </w:rPr>
              <w:t>լրացումների մեջ և ՀՀ 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29.12.2016թ. N 1313-Ն որոշման N 12 հավելվածում: CPV 22111120/6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8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10.2017թ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7"/>
                <w:lang w:val="af-ZA"/>
              </w:rPr>
              <w:t>«ՀՀ ՊՆ ՆՏԱԴ-ԳՀԱՊՁԲ-14/2» ծածկագրով գնման ընթացակարգին հայտ են ներկայացրել 2 մասնակից` «ՍԱՐԳՍՅԱՆ ԹՐԵՅԴ» ՍՊԸ-ն և «ԲԻ ԷՄ ՓԻ» ՍՊԸ-ն, որոնց կողմից առաջարկված գները</w:t>
            </w:r>
            <w:r>
              <w:rPr>
                <w:rFonts w:cs="Sylfaen" w:ascii="GHEA Grapalat" w:hAnsi="GHEA Grapalat"/>
                <w:b/>
                <w:sz w:val="18"/>
                <w:szCs w:val="17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FF0000"/>
                <w:sz w:val="18"/>
                <w:szCs w:val="17"/>
                <w:lang w:val="af-ZA"/>
              </w:rPr>
              <w:t xml:space="preserve">կից ներկայացված է </w:t>
            </w:r>
            <w:r>
              <w:rPr>
                <w:rFonts w:cs="Sylfaen" w:ascii="GHEA Grapalat" w:hAnsi="GHEA Grapalat"/>
                <w:b/>
                <w:i/>
                <w:color w:val="FF0000"/>
                <w:sz w:val="18"/>
                <w:szCs w:val="17"/>
                <w:lang w:val="af-ZA"/>
              </w:rPr>
              <w:t>Հավելված 1-ի</w:t>
            </w:r>
            <w:r>
              <w:rPr>
                <w:rFonts w:cs="Sylfaen" w:ascii="GHEA Grapalat" w:hAnsi="GHEA Grapalat"/>
                <w:b/>
                <w:color w:val="FF0000"/>
                <w:sz w:val="18"/>
                <w:szCs w:val="17"/>
                <w:lang w:val="af-ZA"/>
              </w:rPr>
              <w:t xml:space="preserve"> տեսքով: «ՍԱՐԳՍՅԱՆ ԹՐԵՅԴ» ՍՊԸ-ն և «ԲԻ ԷՄ ՓԻ» ՍՊԸ-ն հարկվում են առանց ԱԱՀ: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3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ո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B0F0"/>
                <w:sz w:val="12"/>
                <w:szCs w:val="18"/>
              </w:rPr>
              <w:t>«Գրադարանի գրքերի»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զմակերպ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ՀԱՊՁԲ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-14/2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ծածկագր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ընթացակարգ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4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  8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ԱՐԳՍ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ՐԵՅ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տվյա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իմք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ընդունել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8"/>
              </w:rPr>
              <w:t>. N 52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ահանջնե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 03/11/2017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1:0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Պ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ՏԱ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ՓՁ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վարչութ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իստեր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ահլիճում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Բագրևանդ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5)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անցկացրե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Բանակցության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երկայացա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ԱՐԳՍՅԱ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ԹՐԵՅ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8"/>
              </w:rPr>
              <w:t>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տնօրեն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համաձայնվե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նվազեցրեց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սահմանել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>`  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2 700, 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ն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 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75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2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7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4 84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9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1 9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0 78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9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5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2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23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2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3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5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3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15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5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4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9 1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6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1 45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5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79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3 5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0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8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4 3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2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3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7 6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4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5 9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5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0 1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6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9 4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7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9 9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9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6 4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, 101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8 0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108-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չափաբաժին</w:t>
            </w:r>
            <w:r>
              <w:rPr>
                <w:rFonts w:cs="GHEA Grapalat" w:ascii="GHEA Grapalat" w:hAnsi="GHEA Grapalat"/>
                <w:sz w:val="12"/>
                <w:szCs w:val="18"/>
              </w:rPr>
              <w:t xml:space="preserve">` 12 200 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2"/>
                <w:szCs w:val="1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 xml:space="preserve">են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39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5"/>
                <w:szCs w:val="13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Ոչ մի հայտ չի մերժվել</w:t>
            </w: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11.2017թ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.17թ.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2.12.17թ.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2.2017թ</w:t>
            </w:r>
          </w:p>
        </w:tc>
      </w:tr>
      <w:tr>
        <w:trPr>
          <w:trHeight w:val="23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2.2017թ</w:t>
            </w:r>
          </w:p>
        </w:tc>
      </w:tr>
      <w:tr>
        <w:trPr>
          <w:trHeight w:val="197" w:hRule="atLeast"/>
        </w:trPr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12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0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2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6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, 2, 7, 8, 10, 11, 12, 13, 15, 16, 17, 18, 19, 20, 21, 22, 23, 24, 25, 26, 28, 29, 33, 39, 54, 59, 60, 64, 71, 78, 79, 80, 83, 86, 88, 90, 92, 93, 94,  95, 96, 97, 98, 101, 108, 111, 114, 116, 121, 124, 125,  128, 129, 133,  135, 136, 139 141, 142, 150, 152, 153, 154, 156, 157, 160, 164, 166, 167, 173, 178, 182,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«ՍԱՐԳՍՅԱՆ ԹՐԵՅԴ» </w:t>
            </w:r>
          </w:p>
          <w:p>
            <w:pPr>
              <w:pStyle w:val="Normal"/>
              <w:ind w:right="-285" w:hanging="0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Պ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4/2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1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2.2017թ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4</w:t>
            </w:r>
            <w:r>
              <w:rPr>
                <w:rFonts w:cs="Sylfaen" w:ascii="GHEA Grapalat" w:hAnsi="GHEA Grapalat"/>
                <w:sz w:val="16"/>
                <w:szCs w:val="18"/>
              </w:rPr>
              <w:t>9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5 777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4</w:t>
            </w:r>
            <w:r>
              <w:rPr>
                <w:rFonts w:cs="Sylfaen" w:ascii="GHEA Grapalat" w:hAnsi="GHEA Grapalat"/>
                <w:sz w:val="16"/>
                <w:szCs w:val="18"/>
              </w:rPr>
              <w:t>9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5 777</w:t>
            </w:r>
          </w:p>
        </w:tc>
      </w:tr>
      <w:tr>
        <w:trPr>
          <w:trHeight w:val="60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12, 113, 115, 117, 118, 119, 120, 122, 123, 126, 127, 130,  131, 132, 134, 137, 138, 140,  143,  144, 145, 146, 147, 148, 149, 151, 155, 158, 159, 161, 162, 163, 165, 168, 169, 170, 171, 172, 174, 175, 176, 177, 179, 180, 181, 183, 184, 185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4/2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2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4.12.2017թ</w:t>
            </w: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20.12.2017թ.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0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501 000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  <w:t>1 501 000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, 2, 7, 8, 10, 11, 12, 13, 15, 16, 17, 18, 19, 20, 21, 22, 23, 24, 25, 26, 28, 29, 33, 39, 54, 59, 60, 64, 71, 78, 79, 80, 83, 86, 88, 90, 92, 93, 94,  95, 96, 97, 98, 101, 108, 111, 114, 116, 121, 124, 125,  128, 129, 133,  135, 136, 139 141, 142, 150, 152, 153, 154, 156, 157, 160, 164, 166, 167, 173, 178, 182,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GHEA Grapalat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 xml:space="preserve">«ՍԱՐԳՍՅԱՆ ԹՐԵՅԴ» </w:t>
            </w:r>
          </w:p>
          <w:p>
            <w:pPr>
              <w:pStyle w:val="Normal"/>
              <w:ind w:right="-285" w:hanging="0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ՍՊԸ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Պարոնյան 6-28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նելիքբանկ» ՓԲԸ</w:t>
            </w:r>
          </w:p>
          <w:p>
            <w:pPr>
              <w:pStyle w:val="Normal"/>
              <w:ind w:right="-285" w:firstLine="567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18002278216</w:t>
            </w:r>
          </w:p>
          <w:p>
            <w:pPr>
              <w:pStyle w:val="Normal"/>
              <w:ind w:right="-285" w:firstLine="567"/>
              <w:jc w:val="center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hy-AM"/>
              </w:rPr>
            </w:r>
          </w:p>
          <w:p>
            <w:pPr>
              <w:pStyle w:val="Normal"/>
              <w:ind w:right="-285" w:firstLine="567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ՎՀՀ 0254746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</w:tr>
      <w:tr>
        <w:trPr>
          <w:trHeight w:val="22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8"/>
                <w:lang w:val="af-ZA"/>
              </w:rPr>
              <w:t>112, 113, 115, 117, 118, 119, 120, 122, 123, 126, 127, 130,  131, 132, 134, 137, 138, 140,  143,  144, 145, 146, 147, 148, 149, 151, 155, 158, 159, 161, 162, 163, 165, 168, 169, 170, 171, 172, 174, 175, 176, 177, 179, 180, 181, 183, 184, 185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8"/>
              </w:rPr>
              <w:t>«ԲԻ ԷՄ ՓԻ» ՍՊԸ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Կոմիտասի պ.  65 139 շին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ԿԲԱ ԿՐԵԴԻՏ ԱԳՐԻԿՈԼ ԲԱՆԿ» ՓԲԸ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20453330718000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ՎՀՀ 0015409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Հիմք ընդունելով «Գնումների մասին» ՀՀ օրենքի 37-րդ հոդվածի 1-ին մասի 1-ին  և 3-րդ կետերը` հանձնաժողովը որոշեց 3-րդ, 4-րդ , 5-րդ, 6-րդ, 9-րդ, 14-րդ, 27-րդ,  30-րդ, 31-րդ,  32-րդ, 34-րդ, 35-րդ, 36-րդ, 37-րդ, 38-րդ, 40-րդ, 41-րդ, 42-րդ, 43-րդ,  44-րդ, 45-րդ, 46-րդ, 47-րդ, 48-րդ, 49-րդ, 50-րդ, 51-րդ, 52-րդ, 53-րդ, 55-րդ, 56-րդ, 57-րդ, 58-րդ,  61-րդ, 62-րդ, 63-րդ, 65-րդ, 66-րդ, 67-րդ, 68-րդ,  69-րդ, 70-րդ, 72-րդ,  73-րդ, 74-րդ, 75-րդ, 76-րդ, 77-րդ, 81-րդ, 82-րդ, 84-րդ, 85-րդ, 87-րդ,89-րդ,91-րդ, 99-րդ, 100-րդ, 102-րդ, 103-րդ, 104-րդ, 105-րդ, 106-րդ, 107-րդ, 109-րդ  և 110-րդ չափաբաժիններ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hy-AM"/>
              </w:rPr>
              <w:t>Հեռախոս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hy-AM"/>
              </w:rPr>
              <w:t>Մարիամ Հոխե</w:t>
            </w: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յան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  <w:lang w:val="hy-AM"/>
              </w:rPr>
              <w:t>010-66-24-94</w:t>
            </w:r>
          </w:p>
        </w:tc>
        <w:tc>
          <w:tcPr>
            <w:tcW w:w="6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hyperlink r:id="rId2">
              <w:r>
                <w:rPr>
                  <w:rStyle w:val="InternetLink"/>
                  <w:bCs/>
                  <w:sz w:val="12"/>
                  <w:szCs w:val="10"/>
                </w:rPr>
                <w:t>m.hokhe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9"/>
          <w:lang w:val="hy-AM"/>
        </w:rPr>
      </w:pPr>
      <w:r>
        <w:rPr>
          <w:rFonts w:cs="GHEA Grapalat" w:ascii="GHEA Grapalat" w:hAnsi="GHEA Grapalat"/>
          <w:b/>
          <w:i/>
          <w:sz w:val="20"/>
          <w:szCs w:val="19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szCs w:val="19"/>
          <w:lang w:val="af-ZA"/>
        </w:rPr>
        <w:t xml:space="preserve"> N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10011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1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689"/>
                              <w:gridCol w:w="1409"/>
                              <w:gridCol w:w="1135"/>
                              <w:gridCol w:w="1845"/>
                              <w:gridCol w:w="2409"/>
                              <w:gridCol w:w="2267"/>
                              <w:gridCol w:w="23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Հ/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sz w:val="14"/>
                                    </w:rPr>
                                    <w:t>Գնման առարկայի անվանում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Չ/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Քանակ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4"/>
                                    </w:rPr>
                                    <w:t>Նախահաշվային գին /դրամ/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«ՍԱՐԳՍՅԱՆ ԹՐԵՅԴ» ՍՊԸ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«ԲԻ ԷՄ ՓԻ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-ին/Հաղթող/  տեղեր զբաղեցնող մասնակիցնե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0000"/>
                                      <w:sz w:val="14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Գրադարանի գրքեր, այդ թվ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Առանց ԱԱ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4"/>
                                    </w:rPr>
                                    <w:t>Առանց ԱԱՀ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000000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յ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ցիկլոպեդի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4"/>
                                    </w:rPr>
                                    <w:t>12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2 3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2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պեցն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Շկոլ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ժիվան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դգոտով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յց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color w:val="FF0000"/>
                                      <w:sz w:val="14"/>
                                    </w:rPr>
                                    <w:t>5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5 2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շխարհ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ումնաօժանդ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1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շխարհ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ու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72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Երկ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փոխություն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եցես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վասարե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լակտիկ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ց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ցիա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շխարհ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ում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սմո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նշտեյ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տկրիտի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լբեր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նշտեյ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մենի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շ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եդստավլեն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ստրանստվ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րեմեն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6 9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ներգե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վոլյու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շչեստվ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3 7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զ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լիսոփայությու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7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սնո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դյոժնոս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չեբ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յ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8 97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60 41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խնոլոգ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տոր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մենյ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0 5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2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նսպեկ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կցիյ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7 2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վ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ունիկացիո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խնոլոգ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րազովան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իսկով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պտիմիզ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տ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չերպիվայուշչ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կովոդստվ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65 2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10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լիկ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սսիյսկ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ուժեյնիկո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8 0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իթ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րեջըմեն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լիպըլ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4 84</w:t>
                                  </w: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  <w:lang w:val="hy-AM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3 02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4 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նթեմփըր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վըսեյ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2 4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այզ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որջ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3 5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ենոսա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ըրմը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քաուն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7 02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1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յու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մյուն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ն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7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7 4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0 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լ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ըրնթ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5 09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9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5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20 28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սթ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0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68 55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լեյմ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բելի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ր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թոմ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մփայ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6 4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2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վեն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ըդի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2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0 92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6 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ըդոր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ը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ըշ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մբըլ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ը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ոն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3 3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8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 xml:space="preserve">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ք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թթո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մփայ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0 8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  <w:t>1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են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լ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9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4 43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լ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դիոլը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լչ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8 189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ոսուդարստվ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XXI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նդեն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բլե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զվիտի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3 5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ստարկ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ռետորությու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զն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0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յս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ին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ժ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զգ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րետանավորն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XIX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ր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- XX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կիզ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սուն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զնյ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7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եղասպան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ստ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ժողովածո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խիջև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XX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չալ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XXI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կոտոր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ակտ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1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0 42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են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մյունիթ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րթիսթ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դիթըրեյնիե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5 09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րենի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86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ատ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մոշ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տրադավշի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ուր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յանա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րաբերություն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720-2015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նգափոխ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ատմ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րբագրումնե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րապե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նդոն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վ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ետրվ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գոստո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192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րապետ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նգաղ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ջ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նատ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որհրդայնաց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 4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20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տա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ր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րբեջան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ին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գրեսիայ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նուցող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ատն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ձ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վանալ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թաղ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դեր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եղասպ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ի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րաբախ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ն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ց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զգլյա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ցախ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Ղ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աշտպ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նա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4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պագ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վեստ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7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Շարժ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988-2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4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ք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իե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ս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ե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ոքյումեն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5 862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լիցկրի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յելաետս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կր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"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լնիենոսն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յ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1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րիյ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երեկրոյստ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իվիլիզա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0 6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ջ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նիֆ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ր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ֆերենշիեյ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 44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ըշ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ք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սթիթու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իե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ըքսես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4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4 824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թրաքչը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մինի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7 94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գրաց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մնախնդիր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աչմերուկ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որյաչ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ոչ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պոլի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րիզ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ւդուշչ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6 4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գու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սկազա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չե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ր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յադուշչ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նֆլիկտախ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9 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3 5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9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իզվեդենի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6 32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վունք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դարադատությու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ցախ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ջ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 xml:space="preserve">հարաբերությունների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ժամանակ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մակարգ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և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սությունն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րիդիչե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լովա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4 14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գ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վտանգ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աստ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րապ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ենսդրություն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ջանձն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ղորդակ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կանաց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րթ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ործընթացու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15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ո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զ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ետադր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ձեռնար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բլիոտեկովեդ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տոր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բլիոտ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ստոյանի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ա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Էլ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մը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72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ա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Էլ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քաբյուլ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լա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նգվիստիկ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4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4 5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1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քը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Մ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զընինգ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3 25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քշըն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դիըմա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լք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ղանս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լ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անցուզ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լ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լով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շչենի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ղանս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ո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ղաք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ղանս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ո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ղաք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II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վիրոմ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ք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զե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միդիա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ք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Դ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0 68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միդիա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ք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Դ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6 19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ըմիդիա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ք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Դ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6 3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ըրֆե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եյզ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յֆ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փիկ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քշ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6 857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քթ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նգվի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փեյփ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որե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գլ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ընե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ե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նե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ի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79 59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րբեջաներե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սագիր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ռարա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ե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մա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իյ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րավնիտեյլ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ոլոգ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իյ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սկ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ո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0 44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կազատ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չ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ժ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մ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պի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երեվոդ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6 89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իսայ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բեդիտելյն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կուստվ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գումենտա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ուչ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ուչն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պուլյար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բոտախ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 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4 7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4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սնով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սպեշն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ունիկաց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չեբ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յ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5 820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պրավոչնի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սկոմ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ազի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պիս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րոչնայա?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1 34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highlight w:val="yellow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highlight w:val="yellow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գլ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սեր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լիսոփայ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ռարա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պադ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լոսոֆ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չեր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տոր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0 62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որ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սով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7 4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7 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լոբալիզ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ժդունարոդ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տեգր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4 34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5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Եվրազիյ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յու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ստրումեն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նուտրեննոգ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ն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դոբրոսովեստն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նկուրենցի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0 13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0 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ւդ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դյո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ւդուշչեգո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9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9  3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9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ժդունարոդ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կրոէկոնոմիկ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9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2 28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9 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ոկտորան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ւզ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սերտ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դգոտովկ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չ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գանիզաց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չեսկո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 4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8 7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6 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րպորատիվ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պրավլեն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ոեկտա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տոդոլոգի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կե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 7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58 215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մե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ֆեր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զոպասնոստ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տիկրիզիսնո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պրավլ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չեբնո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սոբ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7 1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կաճգնաժամ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ղաքական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դյունավետութ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րձրաց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մնախնդիրն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2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պրավլ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նանսովո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կա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զոպասնոստ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9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39 36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վեդեն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ւ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րովո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րուբեժ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րա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8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բշչ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ցիայլ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ոգրաֆ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րակտիչեսկի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ւր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չեսկի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նկ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չեսկ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տիկա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 9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արած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ավոր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նտեսա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պեր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 0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ացիոննայ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ուվստվիտեյլնո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պյուտերնիխ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լգորիթմով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20 6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2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մինիստրիրովա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քրոսով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նդո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վ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012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600</w:t>
                                  </w:r>
                                </w:p>
                              </w:tc>
                              <w:tc>
                                <w:tcPr>
                                  <w:tcW w:w="7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Գնային առաջարկի բացակայությու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վրեմե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պերացիոննիյե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տեմ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42 426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4"/>
                                    </w:rPr>
                                    <w:t>Ոչ շահավետ առաջար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ա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աշչիտի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ոմպյուտ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00%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3 5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 94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i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ոէքոնըմ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քրաֆ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 86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 7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b/>
                                      <w:b/>
                                      <w:color w:val="00B05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color w:val="00B05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00B05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յք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այն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մերիկ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զնե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6 6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31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6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լքի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նքի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յու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լոբ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ոնոմ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1 5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5 6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1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զալյու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թեք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զ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հեյվիոր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թըր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ֆեշե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ե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քին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19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0 73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թը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ինկ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շ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եյն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եք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ի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լվ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մփլե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բլը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վոյդ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ինթենդի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սիքվին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չիվ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ասթ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զալ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6 4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3 80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6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բլ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5 5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1 86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highlight w:val="yellow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highlight w:val="yellow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ը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փըրեյշ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եր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7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2 4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ելոփմ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ենշը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մուլ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ելոփմըն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6 0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2 76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6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ի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ինգ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7 88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3 6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7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իչ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1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նչու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ք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լասր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ի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1 9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4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1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իչ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1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նչու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քիլ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ը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րոու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շըն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3 4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1 30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3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ը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վոլ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յ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ըրսփեք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ստիթու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ս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Չեյն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1 34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0 63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1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յորըթայզ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քադե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գ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վիս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ըլլըքեյ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որս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չ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ըթեջ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լ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2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6 30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ութլե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նդ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եր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թըդ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ադ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1 50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0 0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1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եզ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յուչ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4 7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3 63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4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ւ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1953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ԱյԷ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ւ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ռ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նի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լեյշ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7 3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3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7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փ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ն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թը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ր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շեյփը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2 50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03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2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դ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ր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արադո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փաբլի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49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վոլյու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թինգ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կլար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մ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ոմեյ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1941-1980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5 5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4 80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թ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յաթոլլ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Խոմեյն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5 5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սըլ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ընթեմփր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են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ենդբու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մ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ր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սե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6 48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7 77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6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ր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դուք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ֆոր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2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2 3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. 1919-2006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թա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ր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ադ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9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66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թոմա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2 7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2 69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2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յուլ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ւվ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լի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իթ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1 8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6 56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իըյթ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որ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ըքս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եյլ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29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5 62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Շադ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վոլյու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ք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8 5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7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8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հա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լա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եյ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1 8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7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րըդա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նթիֆ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երչ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9 5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3 99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9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զ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6 9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2 3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6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թը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8 0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7 70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8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ո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ալներբըլ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փըթյունիթ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4 69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94 07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4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օըդ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9 08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4 65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իզ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յուչ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ե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5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51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Ց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լադիմ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 5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74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թ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լ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ա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ոը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ռ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քթեյթըշ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ելց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7 3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27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7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զըր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մերիք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այզ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դը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 2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9 04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թը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ւըրի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նթ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եյլ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բա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4 7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8 47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4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Պուտի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աշը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յո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դի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եդլայ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Ուա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լ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թե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եմիլ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31 9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57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1 9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մար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իդ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լոբ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ըրսփեք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րի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եր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սթըմ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8 85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90 75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8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ա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լիջ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ինգ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29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0 84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ր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մը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նդ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փըր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քթ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5 6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6 70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յդբուք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 2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2 84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թինկ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լ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ժ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տերն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ո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5 0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4 20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5 0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քս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եյս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68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13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ջիթ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վիդ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մփյութ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րա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են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մփյութ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տերնետ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2 28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8 77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2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այմ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4 6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7 68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4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ալլ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նու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լիքըբ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ֆեյ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8 30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4 30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8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անդարտ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բլ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76 7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05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76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ֆեյ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մփլիք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85 37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30 36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այըլ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բա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2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9 31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սեթը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այ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լ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սեթը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վոնթիթեյթի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ս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զ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4 99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ո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յ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թ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զնե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սիժ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01 27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4 233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01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եդի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ըջեք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քաս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լիքեյշ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ալի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ըրար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սի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կոնոմ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այնը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լիթ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եյ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պորտ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7 1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85 8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7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ժ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նի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սկ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1 19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9 65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1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փրայ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ըքսեսֆու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դիֆե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ոգ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գեյն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դվանս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թ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5 58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9 7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5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գլիշ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քշըն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1 8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սենշ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ոդ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լիջ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60 86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3 101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0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ենեջ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թըմ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դաք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Տեստ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վեսթիգեյթ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րուժըն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8 4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2 427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իդերշիփ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ե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րգանիզեյշըն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3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06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0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սըլյութը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!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յ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վն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վո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փի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իշ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Զեր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սփլո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լո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յս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3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2 25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101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փսըլյութըլ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ո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! -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յու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2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Լ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ավաՍքրիփ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րե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եյս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ԷսԲ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թա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տեփ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ո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այբըրսիքյուրի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ֆեն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գեյն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յթ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սֆիլթր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56 76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1 6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56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եսըս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ոնո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Գրա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?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ըքյու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քնոլըջ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վելոփմըն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8 8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67 026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8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ոնոմ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բիլիզ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նայթե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եյթ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ր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II: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փարթ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0 4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0 27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4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յ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ա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եյ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րըր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0 6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5 0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0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Կլաս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ոպոլիտ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յ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նալիթիք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լ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1 8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8 368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1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իզընըր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ոգրըֆ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փ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ա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քսփլեյ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վրիթ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Աբու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45 77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0 25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5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Է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գր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թերնեշըն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ոփուլ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ւվմըն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լդ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6 1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5 355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6 1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րագմաթ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ւփերփաու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ն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լ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 xml:space="preserve">18 598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7 98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8 5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իթ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ֆ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Հիս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այգրեյշը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Ջիըպոլիտիք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ենթ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ըր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ենչյըրի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5 8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4 39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8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Ռեյջ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ո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Օըդ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դը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ըրմոյ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ֆրո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ահրի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քվեը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թ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ՍԻՍ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9 7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5 80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7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i/>
                                      <w:color w:val="00B0F0"/>
                                      <w:sz w:val="14"/>
                                      <w:szCs w:val="14"/>
                                      <w:lang w:val="es-ES"/>
                                    </w:rPr>
                                    <w:t>1.«ՍԱՐԳՍՅԱՆ ԹՐԵՅԴ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իլի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Փաուե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քսփլեյն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Վիքթը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իֆի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Մոդըր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Բաթըլ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29 6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6 429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29 6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ոու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քըզը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Դե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Նաու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36 2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7 83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36 2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720" w:hanging="360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sz w:val="14"/>
                                      <w:lang w:val="es-U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Սթրաթըջի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4"/>
                                    </w:rPr>
                                    <w:t>Քոնֆլիքթ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sz w:val="14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000000"/>
                                      <w:sz w:val="14"/>
                                      <w:lang w:val="hy-AM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Calibri"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Calibri" w:ascii="GHEA Grapalat" w:hAnsi="GHEA Grapalat"/>
                                      <w:color w:val="FF0000"/>
                                      <w:sz w:val="14"/>
                                    </w:rPr>
                                    <w:t>12 3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43 874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4"/>
                                    </w:rPr>
                                    <w:t>12 300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  <w:lang w:val="hy-AM"/>
                                    </w:rPr>
                                    <w:t>1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i/>
                                      <w:color w:val="00B050"/>
                                      <w:sz w:val="14"/>
                                    </w:rPr>
                                    <w:t>«ԲԻ ԷՄ ՓԻ» ՍՊ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3pt;height:595.3pt;mso-wrap-distance-left:9pt;mso-wrap-distance-right:9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5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689"/>
                        <w:gridCol w:w="1409"/>
                        <w:gridCol w:w="1135"/>
                        <w:gridCol w:w="1845"/>
                        <w:gridCol w:w="2409"/>
                        <w:gridCol w:w="2267"/>
                        <w:gridCol w:w="23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Հ/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sz w:val="14"/>
                              </w:rPr>
                              <w:t>Գնման առարկայի անվանումը</w:t>
                            </w:r>
                          </w:p>
                        </w:tc>
                        <w:tc>
                          <w:tcPr>
                            <w:tcW w:w="1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Չ/Մ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Քանակ</w:t>
                            </w:r>
                          </w:p>
                        </w:tc>
                        <w:tc>
                          <w:tcPr>
                            <w:tcW w:w="1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4"/>
                              </w:rPr>
                              <w:t>Նախահաշվային գին /դրամ/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«ՍԱՐԳՍՅԱՆ ԹՐԵՅԴ» ՍՊԸ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«ԲԻ ԷՄ ՓԻ» ՍՊԸ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-ին/Հաղթող/  տեղեր զբաղեցնող մասնակիցներ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0000"/>
                                <w:sz w:val="14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0000"/>
                                <w:sz w:val="14"/>
                                <w:szCs w:val="22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Գրադարանի գրքեր, այդ թվում</w:t>
                            </w:r>
                          </w:p>
                        </w:tc>
                        <w:tc>
                          <w:tcPr>
                            <w:tcW w:w="1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Առանց ԱԱ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4"/>
                              </w:rPr>
                              <w:t>Առանց ԱԱՀ</w:t>
                            </w:r>
                          </w:p>
                        </w:tc>
                        <w:tc>
                          <w:tcPr>
                            <w:tcW w:w="2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000000"/>
                                <w:sz w:val="1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յ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ցիկլոպեդի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4"/>
                              </w:rPr>
                              <w:t>12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2 3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2 7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պեցնա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կոլ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ժիվան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դգոտով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յց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color w:val="FF0000"/>
                                <w:sz w:val="14"/>
                              </w:rPr>
                              <w:t>5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5 2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30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շխարհ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ումնաօժանդ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1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շխարհ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ու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72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րկ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փոխություն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եցեսի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վասարեց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լակտիկ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ց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ցիա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շխարհ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ում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սմո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նշտեյ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տկրիտի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լբերտ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նշտեյ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մենի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շ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եդստավլեն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ստրանստվ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րեմեն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6 9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6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ներգե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վոլյու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շչեստվ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3 7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2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զ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լիսոփայությու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7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սնով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դյոժնոս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չեբ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յ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8 97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7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60 41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7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խնոլոգ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տոր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մենյա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0 5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2 30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նսպեկ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կցիյ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7 2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վ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ունիկացիո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խնոլոգ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րազովան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իսկով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պտիմիզ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տո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չերպիվայուշչ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կովոդստվ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65 2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6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100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լիկ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սսիյսկ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ուժեյնիկո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8 0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7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իթ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րեջըմեն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լիպըլ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4 84</w:t>
                            </w: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  <w:lang w:val="hy-AM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3 02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4 84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նթեմփըրո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վըսեյ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2 4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այզ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որջ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3 5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ենոսայ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ըրմը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քաուն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7 02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1 9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յու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մյուն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ն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7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7 4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0 78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լի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ըրնթ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5 09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9 00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5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20 28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սթ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0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68 55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լեյմ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բելի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ր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թոմ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մփայ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6 4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2 6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վեն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ըդի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2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0 92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6 23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ըդոր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ը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ըշ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մբըլ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ը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ոն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3 3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 xml:space="preserve"> 0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ք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թթո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մփայ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0 8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  <w:t>13 3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ենի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լ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91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4 43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լ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դիոլը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լչ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8 189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սուդարստվ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XXI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նդեն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բլե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զվիտի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3 5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5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ստարկ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ռետորությու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զն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կ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05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յս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ին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ժ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զգ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րետանավորնե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XIX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ր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- XX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կիզբ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սուն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զնյ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7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ո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եղասպան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ստ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ժողովածո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խիջև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XX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չալ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XXI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կո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կոտոր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ակտ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1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0 42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15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ենի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մյունիթ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րթիսթ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դիթըրեյնիե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5 09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րենի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86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ատ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մոշ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տրադավշի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ուր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յանա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րաբերություն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720-2015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նգափոխ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ատմ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րբագրումնե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րապե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նդոնի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վ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ետրվա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գոստո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1920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րապետ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նգաղ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ջ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նատ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որհրդայնաց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 4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20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տա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ր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րբեջան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ինված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գրեսիայ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նուցող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ատն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ձ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վանալ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թաղե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դեր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ո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եղասպ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ի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րաբախ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ն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ց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զգլյա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ցախ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Ղ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աշտպ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նա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4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պագ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վեստ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7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արժ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988-2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4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ք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իե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ս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ե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ոքյումեն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5 862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լիցկրի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տ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յելաետս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?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կրե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"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լնիենոսն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յ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1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րիյ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րեկրոյստ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իվիլիզա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0 6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00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ու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ջ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նիֆ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րո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ֆերենշիեյ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 44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յ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ըշ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ք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սթիթու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իե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ըքսես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4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4 824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թրաքչը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մինի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7 94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գրացի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մնախնդիր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աչմերուկ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րյաչ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ոչ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պոլի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րիզ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ւդուշչ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6 4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40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ս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տ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գու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սկազա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չե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ր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յադուշչ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նֆլիկտախ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9 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3 5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9 1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իզվեդենի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6 32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վունք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դարադատություն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ցախ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ջազգ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 xml:space="preserve">հարաբերությունների 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ժամանակակի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մակարգ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և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սությունն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րիդիչե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լովա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4 14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գ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վտանգ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աստ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րապ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ենսդրություն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ջանձն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ղորդակ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կանաց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րթ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ործընթացու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15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ոց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զվ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ետադր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ձեռնար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բլիոտեկովեդ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տոր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բլիոտե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ստոյանի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72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ա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Էլ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մը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72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ա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Էլ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քաբյուլ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լայ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նգվիստիկ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4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4 5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1 450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քը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Մ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զընինգ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3 25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քշըն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դիըմա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լք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ղանս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լ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=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անցուզ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լ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լով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շչենի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ղանս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ո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ղաք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1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ղանս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ո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ղաք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II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վիրոմ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ք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զե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միդիա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ք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Դ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0 68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միդիա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ք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Դ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6 19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ըմիդիա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ք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+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Դ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6 3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ըրֆե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եյզ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յֆ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փիկ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քշ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6 857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քթ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նգվի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փեյփ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որե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գլ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ընե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=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ե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նե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ի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79 59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0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րբեջաներե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սագիր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ռարա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ե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մա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իյ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րավնիտեյլ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ոլոգ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իյ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սկ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ո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0 44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200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կազատ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չ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ժ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մ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պի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րեվոդ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6 89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իսայ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բեդիտելյն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կուստվ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գումենտա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ուչ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ուչն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պուլյար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բոտախ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 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4 7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4 300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սնով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սպեշն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ունիկաց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չեբ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յ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5 820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պրավոչնի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սկոմ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ազիկ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պիս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րոչնայա?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1 34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highlight w:val="yellow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highlight w:val="yellow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գլ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սեր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լիսոփայ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ռարա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պադ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լոսոֆ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չեր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տոր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0 62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200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որ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սով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7 4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7 60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լոբալիզ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ժդունարոդ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տեգր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4 34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5 90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Եվրազիյ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յու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ստրումեն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նուտրեննոգ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ն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դոբրոսովեստն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նկուրենցի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0 13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0 10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ւդ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դյո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ւդուշչեգո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9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9  3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9 400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ժդունարոդ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կրոէկոնոմիկ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9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2 28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9 9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ոկտորան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ւզ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սերտ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դգոտովկ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չ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գանիզաց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չեսկո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 4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8 7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6 400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րպորատիվ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պրավլեն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ոեկտա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տոդոլոգի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կե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 7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58 215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մե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ֆեր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զոպասնոստ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տիկրիզիսնո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պրավլ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չեբնո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սոբ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7 1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8 0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ետ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կաճգնաժամ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ղաքական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դյունավետությ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րձրացմ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մնախնդիրն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2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պրավլ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նանսովո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կա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զոպասնոստ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9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39 36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վեդեն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ւ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րովո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րուբեժ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րա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8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բշչ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ցիայլ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ոգրաֆ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րակտիչեսկի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ւր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չեսկի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նկ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չեսկ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տիկա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 9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արածքայ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ավորնե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տաք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նտեսա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պեր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 0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ացիոննայ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ուվստվիտեյլնոս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պյուտերնիխ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լգորիթմով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20 6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2 20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մինիստրիրովա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քրոսով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նդո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վ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012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600</w:t>
                            </w:r>
                          </w:p>
                        </w:tc>
                        <w:tc>
                          <w:tcPr>
                            <w:tcW w:w="7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Գնային առաջարկի բացակայություն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վրեմե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պերացիոննիյե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տեմ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42 426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4"/>
                              </w:rPr>
                              <w:t>Ոչ շահավետ առաջարկ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ա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աշչիտի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ոմպյուտ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00%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3 5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 94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i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ոէքոնըմ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քրաֆ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 86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 7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b/>
                                <w:b/>
                                <w:color w:val="00B05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 xml:space="preserve">1.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b/>
                                <w:b/>
                                <w:color w:val="00B05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00B05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յք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այն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մերիկ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զնե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6 6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31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6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լքի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նքին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յու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լոբ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ոնոմ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1 5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5 6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1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զալյու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թեք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զ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հեյվիոր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թըր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ֆեշե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ե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քին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19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0 73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թը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ինկ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շ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եյն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եք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ի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լվ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մփլե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բլը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վոյդ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ինթենդի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սիքվին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չիվ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ասթ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զալ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6 4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3 80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6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բլ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5 5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1 86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  <w:lang w:val="hy-AM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highlight w:val="yellow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highlight w:val="yellow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ը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փըրեյշ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եր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7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2 4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ելոփմ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ենշը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մուլ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ելոփմըն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6 0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2 76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6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ի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ինգ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7 88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3 6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7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իչ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1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նչու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քիլ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լասր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իզ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1 9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4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1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իչ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1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նչու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քիլ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ը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րոու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շըն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3 4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1 30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3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ը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վոլ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յ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ըրսփեք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ստիթու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ս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Չեյն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1 34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0 63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1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յորըթայզ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քադե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գր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վիս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ըլլըքեյ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որս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չ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ըթեջ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լ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2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6 30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ութլե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նդ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եր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թըդ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ադ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1 50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0 0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1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եզ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յուչ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4 7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3 63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4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ւ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1953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ԱյԷ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ւ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ռ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նի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լեյշ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7 3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3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7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փ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ն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թը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ր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շեյփը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2 50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03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2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դ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ր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արադո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փաբլի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49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վոլյու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թինգ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կլար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մ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ոմեյն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1941-1980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5 5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4 80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թ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յաթոլլա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Խոմեյն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5 5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սըլ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ընթեմփր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են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ենդբու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մմ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ր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սե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6 48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7 77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6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ր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դուք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ֆոր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2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2 3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. 1919-2006 (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թահ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ր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ադ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9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66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թոմա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2 7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2 69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2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յուլ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ւվ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լի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իթ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1 8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6 56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իըյթ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որ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ըքս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եյլ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29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5 62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Շադ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վոլյու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ք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8 5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7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8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հա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լա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եյ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1 8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7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րըդա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նթիֆ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երչ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9 5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3 99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9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զ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6 9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2 3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6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թը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8 0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7 70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8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ո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լներբըլ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փըթյունիթ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4 69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94 07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4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օըդ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9 08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4 65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իզ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յուչ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ե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5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51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Ցա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լադիմի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 5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74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թ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լ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ա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ոը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ռ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քթեյթըշ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ելց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7 3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27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7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զըր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մերիք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այզ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դը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 2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9 04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թը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ւըրի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նթ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եյլ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բաու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4 7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8 47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4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Պուտի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աշը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յո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դի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եդլայ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Ուա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ու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լ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թե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եմիլ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31 9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57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1 9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մար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իդ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լոբ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ըրսփեք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րի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եր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սթըմ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8 85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90 75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8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ա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լիջ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ինգ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29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0 84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ր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մը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նդ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փըր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քթ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5 6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6 70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յդբուք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 2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2 84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թինկ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լ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ժ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տերնե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ո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5 0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4 20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5 0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քստ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եյս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68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13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ջիթ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վիդ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մփյութ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րա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են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մփյութ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տերնետ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2 28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8 77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2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այմ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4 6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7 68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4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ալլ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նու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լիքըբ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ֆեյ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8 30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4 30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8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անդարտ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բլ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76 7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05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76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ֆեյ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մփլիք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85 37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30 362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այըլ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բայ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2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9 31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սեթը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այ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լ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սեթը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վոնթիթեյթիվ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կ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ս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զ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4 99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ա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ո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յ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թ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զնե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սիժ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01 27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4 233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01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եդի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ըջեք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քաս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լիքեյշ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ալի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ըրարք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սի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կոնոմ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այնը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լիթ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եյ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պորտ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7 1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85 8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7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ժ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նի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սկ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1 19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9 65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1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փրայ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ըքսեսֆու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դիֆե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ոգրա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գեյն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դվանս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թ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5 58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9 7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5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գլիշ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քշըն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1 8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սենշ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ոդ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լիջ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60 86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3 101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0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ենեջ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թըմ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դաք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Տեստ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վեսթիգեյթ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րուժըն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8 4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2 427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իդերշիփ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ե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րգանիզեյշըն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3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06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01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սըլյութը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! 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յ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վնե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վո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փի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իշ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Զերո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սփլո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լո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յս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3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2 25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101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փսըլյութըլ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ո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! -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յու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2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Լ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ավաՍքրիփ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րե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եյս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ԷսԲ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թա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տեփ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ո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այբըրսիքյուրի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ֆեն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.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գեյն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յթա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սֆիլթր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չ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56 76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1 6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56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զ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եսըս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ոնո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Գրա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?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ըքյու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քնոլըջ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վելոփմըն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8 8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67 026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8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ոնոմ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բիլիզ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նայթե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եյթ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րմ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II: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փարթ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0 4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0 27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4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յ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ա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եյ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րըր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0 6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5 0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0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Կլաս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ոպոլիտ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յ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նալիթիք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լ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1 8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8 368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1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իզընըր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ոգրըֆ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փ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ա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քսփլեյ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վրիթ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Աբու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45 77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0 25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5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Է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գր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թերնեշըն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ոփուլ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ւվմըն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լդ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6 1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5 355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6 1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րագմաթ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ւփերփաու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ն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լ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 xml:space="preserve">18 598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7 98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8 5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իթ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ֆ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Հիս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այգրեյշը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Ջիըպոլիտիք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ենթ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ըր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ենչյըրի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5 8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4 39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8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Ռեյջ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ո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Օըդ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դը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ըրմոյլ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ֆրոմ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ահրի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քվեը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թու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ՍԻՍ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9 7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5 80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7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i/>
                                <w:color w:val="00B0F0"/>
                                <w:sz w:val="14"/>
                                <w:szCs w:val="14"/>
                                <w:lang w:val="es-ES"/>
                              </w:rPr>
                              <w:t>1.«ՍԱՐԳՍՅԱՆ ԹՐԵՅԴ» ՍՊԸ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իլի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Փաուեր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քսփլեյնինգ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Վիքթըրի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իֆիթ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ի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Մոդըր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Բաթըլ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29 6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6 429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29 6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ը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ոու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քըզըս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Դեն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ընդ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Նաու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36 2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7 83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36 2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720" w:hanging="360"/>
                              <w:rPr>
                                <w:rFonts w:ascii="GHEA Grapalat" w:hAnsi="GHEA Grapalat" w:cs="GHEA Grapalat"/>
                                <w:color w:val="000000"/>
                                <w:sz w:val="14"/>
                                <w:lang w:val="es-UY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sz w:val="14"/>
                                <w:lang w:val="es-UY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Սթրաթըջիք</w:t>
                            </w:r>
                            <w:r>
                              <w:rPr>
                                <w:rFonts w:cs="GHEA Grapalat" w:ascii="GHEA Grapalat" w:hAnsi="GHEA Grapalat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4"/>
                              </w:rPr>
                              <w:t>Քոնֆլիքթ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sz w:val="14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000000"/>
                                <w:sz w:val="14"/>
                                <w:lang w:val="hy-AM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Calibri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cs="Calibri" w:ascii="GHEA Grapalat" w:hAnsi="GHEA Grapalat"/>
                                <w:color w:val="FF0000"/>
                                <w:sz w:val="14"/>
                              </w:rPr>
                              <w:t>12 3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43 874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4"/>
                              </w:rPr>
                              <w:t>12 300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  <w:lang w:val="hy-AM"/>
                              </w:rPr>
                              <w:t>1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i/>
                                <w:color w:val="00B050"/>
                                <w:sz w:val="14"/>
                              </w:rPr>
                              <w:t>«ԲԻ ԷՄ ՓԻ» ՍՊ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i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9"/>
          <w:lang w:val="hy-AM"/>
        </w:rPr>
      </w:pPr>
      <w:r>
        <w:rPr>
          <w:rFonts w:cs="GHEA Grapalat" w:ascii="GHEA Grapalat" w:hAnsi="GHEA Grapalat"/>
          <w:b/>
          <w:i/>
          <w:sz w:val="20"/>
          <w:szCs w:val="19"/>
          <w:lang w:val="es-ES"/>
        </w:rPr>
        <w:t xml:space="preserve">Հավելված 2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19"/>
          <w:lang w:val="hy-AM"/>
        </w:rPr>
      </w:pPr>
      <w:r>
        <w:rPr>
          <w:rFonts w:cs="GHEA Grapalat" w:ascii="GHEA Grapalat" w:hAnsi="GHEA Grapalat"/>
          <w:b/>
          <w:i/>
          <w:sz w:val="20"/>
          <w:szCs w:val="19"/>
          <w:lang w:val="hy-AM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268"/>
        <w:gridCol w:w="1559"/>
        <w:gridCol w:w="1276"/>
        <w:gridCol w:w="1417"/>
        <w:gridCol w:w="993"/>
        <w:gridCol w:w="1559"/>
        <w:gridCol w:w="1747"/>
        <w:gridCol w:w="1559"/>
        <w:gridCol w:w="105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Չ/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</w:rPr>
              <w:t>Այ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Էս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Բի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Էն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ISB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վերնագի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հեղինա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էջերի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քանա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տարեթի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լեզո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հրատարակիչ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ԱՊՐԱՆՔԱՅ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ՆՇԱՆ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ԱՐՏԱԴ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ԱՆՎԱՆՈՒՄԸ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ԾԱԳ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</w:rPr>
            </w:pPr>
            <w:r>
              <w:rPr>
                <w:rFonts w:cs="Sylfaen" w:ascii="Sylfaen" w:hAnsi="Sylfaen"/>
                <w:bCs/>
                <w:sz w:val="14"/>
              </w:rPr>
              <w:t>ԵՐԿԻՐԸ</w:t>
            </w:r>
          </w:p>
        </w:tc>
      </w:tr>
      <w:tr>
        <w:trPr>
          <w:trHeight w:val="284" w:hRule="atLeast"/>
        </w:trPr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</w:rPr>
            </w:pPr>
            <w:r>
              <w:rPr>
                <w:rFonts w:cs="Calibri" w:ascii="Calibri" w:hAnsi="Calibri"/>
                <w:bCs/>
                <w:sz w:val="14"/>
              </w:rPr>
              <w:t xml:space="preserve">1. </w:t>
            </w:r>
            <w:r>
              <w:rPr>
                <w:rFonts w:cs="Sylfaen" w:ascii="Sylfaen" w:hAnsi="Sylfaen"/>
                <w:bCs/>
                <w:sz w:val="14"/>
              </w:rPr>
              <w:t>Գրադարանի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գրքեր</w:t>
            </w:r>
            <w:r>
              <w:rPr>
                <w:rFonts w:cs="Calibri" w:ascii="Calibri" w:hAnsi="Calibri"/>
                <w:bCs/>
                <w:sz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</w:rPr>
              <w:t>այդ</w:t>
            </w:r>
            <w:r>
              <w:rPr>
                <w:rFonts w:cs="Calibri" w:ascii="Calibri" w:hAnsi="Calibri"/>
                <w:bCs/>
                <w:sz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</w:rPr>
              <w:t>թվում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227-06272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ոյն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ոլ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նցիկլոպեդ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Դյուպո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>.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յուպո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նտրպոլիգրաֆ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նտրպոլիգրա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Ցենտրպոլիգրաֆ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7-09147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պեցնազ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կոլ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ժիվան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դգոտով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յց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ոպեն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671-468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սմոս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նշտեյնա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կրիտի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լբերտ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նշտեյն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մենիլ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շ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դստավլեն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ստրանստվ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րեմե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ակու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իկշ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իկշ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իկշ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10-132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իներգետիկ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վոլյու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եմենն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բշչեստվ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Վագուր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զդատ</w:t>
            </w:r>
            <w:r>
              <w:rPr>
                <w:rFonts w:cs="Times Armenian"/>
                <w:sz w:val="14"/>
              </w:rPr>
              <w:t>.-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199-0563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սնով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որ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դյոժնոս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ոն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Ուչեբ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յ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րտիշ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Սիմո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Խրապչենկ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8-00178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որի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ուդրյ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657-902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խնոլոգիի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տորի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մենյա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Ֆո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ն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վ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եռբ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ն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վ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եռբ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ն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վ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եռբ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4-00397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Զաշչիտ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Կոնսպեկ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կցի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երգեև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իո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ի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իո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eastAsia="Times Armenian" w:cs="Times Armenian"/>
                <w:color w:val="000000"/>
                <w:sz w:val="14"/>
              </w:rPr>
              <w:t xml:space="preserve">          </w:t>
            </w:r>
            <w:r>
              <w:rPr>
                <w:rFonts w:cs="Calibri"/>
                <w:color w:val="000000"/>
                <w:sz w:val="1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699-54753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ոիսկով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պտիմիզաց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յտո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սչերպիվայուշչ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կովոդստվ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րապպոն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Կազ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կսմ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կսմ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Էկսմ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eastAsia="Times Armenian" w:cs="Times Armenian"/>
                <w:color w:val="000000"/>
                <w:sz w:val="14"/>
              </w:rPr>
              <w:t xml:space="preserve">         </w:t>
            </w:r>
            <w:r>
              <w:rPr>
                <w:rFonts w:cs="Calibri"/>
                <w:color w:val="000000"/>
                <w:sz w:val="14"/>
              </w:rPr>
              <w:t>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444-2791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100 </w:t>
            </w:r>
            <w:r>
              <w:rPr>
                <w:rFonts w:cs="Sylfaen" w:ascii="Sylfaen" w:hAnsi="Sylfaen"/>
                <w:sz w:val="14"/>
              </w:rPr>
              <w:t>վելիկ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սսիյսկ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ուժեյնիկ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Զիգունեն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85052-511-X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րիթիշ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րեջըմենթ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ալիպըլ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Վեստլեյ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7914-7354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ընթեմփըրոր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սլամի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նվըսեյ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եվինդ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թե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ր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թե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ր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թե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ր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041564118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րայզիզ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Ռաշը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Ջորջ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աու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Ռի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12296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ենոսայդ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ըրմըթի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քաուն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ե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521-0303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Ջյուիշ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մյուն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զ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ն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րեբլի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415-47879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աշը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ասլիմ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նֆըրնթեյ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անդեր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7007-1162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մո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շըն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եյ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ուեր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տի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Կորնե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ութլե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եյլ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նս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ու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87295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սթ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որսայ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07-61430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լեյմը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բելի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րլ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դըր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թոմմ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մփայ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ա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այ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07-60467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վեն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րըդի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ոբսբաու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691-16323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լիթիքը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ըշի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Ըսեմբըլ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ըն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րոն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ջ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մի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ինստ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ինստ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ինստ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07-41144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քըն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թթոմ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մփայ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աք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կ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06-05149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ոսուդարստվո</w:t>
            </w:r>
            <w:r>
              <w:rPr>
                <w:rFonts w:cs="Arial"/>
                <w:sz w:val="14"/>
              </w:rPr>
              <w:t xml:space="preserve"> XXI </w:t>
            </w:r>
            <w:r>
              <w:rPr>
                <w:rFonts w:cs="Sylfaen" w:ascii="Sylfaen" w:hAnsi="Sylfaen"/>
                <w:sz w:val="14"/>
              </w:rPr>
              <w:t>վեկ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Տենդեն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բլեմ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զվիտիյ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Նիսնևիչ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3165-25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ախիջև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 xml:space="preserve">  XX- </w:t>
            </w:r>
            <w:r>
              <w:rPr>
                <w:rFonts w:cs="Sylfaen" w:ascii="Sylfaen" w:hAnsi="Sylfaen"/>
                <w:sz w:val="14"/>
              </w:rPr>
              <w:t>նաչալե</w:t>
            </w:r>
            <w:r>
              <w:rPr>
                <w:rFonts w:cs="Arial"/>
                <w:sz w:val="14"/>
              </w:rPr>
              <w:t xml:space="preserve">  XXI </w:t>
            </w:r>
            <w:r>
              <w:rPr>
                <w:rFonts w:cs="Sylfaen" w:ascii="Sylfaen" w:hAnsi="Sylfaen"/>
                <w:sz w:val="14"/>
              </w:rPr>
              <w:t>վեկով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նեկոտոր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ակտ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Զախար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նորամ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նորամ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նորամ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444-4714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իրիյսկ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երեկրոյստկ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իվիլիզա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կլյար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եչե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1957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որյաչ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չկ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եոպոլիտիկա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րիզ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դուշչ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Ֆրիդմ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9-0677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ս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Չտ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գու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սկազա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չեսկի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ր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յադուշչիխ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նֆլիկտա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ապլ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Լիբր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Լիբ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Լիբր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94-01098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ուրիդիչե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լովա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սլի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0-19-43759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փլայ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նգվիստիկ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ւ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4058-8427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դը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նթըմիդիայ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րքբուք</w:t>
            </w:r>
            <w:r>
              <w:rPr>
                <w:rFonts w:cs="Times Armenian"/>
                <w:sz w:val="14"/>
              </w:rPr>
              <w:t xml:space="preserve"> + </w:t>
            </w:r>
            <w:r>
              <w:rPr>
                <w:rFonts w:cs="Sylfaen" w:ascii="Sylfaen" w:hAnsi="Sylfaen"/>
                <w:sz w:val="14"/>
              </w:rPr>
              <w:t>ՍիԴ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ագիս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նգմը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4058-8430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դը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րե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նթըմիդիայ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րքբուք</w:t>
            </w:r>
            <w:r>
              <w:rPr>
                <w:rFonts w:cs="Times Armenian"/>
                <w:sz w:val="14"/>
              </w:rPr>
              <w:t xml:space="preserve"> + </w:t>
            </w:r>
            <w:r>
              <w:rPr>
                <w:rFonts w:cs="Sylfaen" w:ascii="Sylfaen" w:hAnsi="Sylfaen"/>
                <w:sz w:val="14"/>
              </w:rPr>
              <w:t>ՍիԴ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բյ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4058-8456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իդը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փը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ինթըմիդիայ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րքբուք</w:t>
            </w:r>
            <w:r>
              <w:rPr>
                <w:rFonts w:cs="Times Armenian"/>
                <w:sz w:val="14"/>
              </w:rPr>
              <w:t xml:space="preserve"> + </w:t>
            </w:r>
            <w:r>
              <w:rPr>
                <w:rFonts w:cs="Sylfaen" w:ascii="Sylfaen" w:hAnsi="Sylfaen"/>
                <w:sz w:val="14"/>
              </w:rPr>
              <w:t>ՍիԴ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ան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եմպտ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կմիլ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Արմեն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Հ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346-0179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եորեթիքը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ր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գլիշ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ընեթիքս</w:t>
            </w:r>
            <w:r>
              <w:rPr>
                <w:rFonts w:cs="Times Armenian"/>
                <w:sz w:val="14"/>
              </w:rPr>
              <w:t xml:space="preserve"> = </w:t>
            </w:r>
            <w:r>
              <w:rPr>
                <w:rFonts w:cs="Sylfaen" w:ascii="Sylfaen" w:hAnsi="Sylfaen"/>
                <w:sz w:val="14"/>
              </w:rPr>
              <w:t>Տեորետ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նետի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եմենն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գլիսկոգ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Լեոնտ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Ֆ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9349-42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որետիչե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ամատի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գլիյսկ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րավնիտեյլ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տոլոգ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գլիյսկ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սկ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ով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ուրևիչ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614-4648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սայ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բեդիտելյնո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սկուստվ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գումենտա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ուչ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ուչնո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ոպուլյար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բոտա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րաֆֆ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Բիրկենշտայ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ՕՕ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-329-0138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պրավոչնի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սկոմ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րոպիս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լ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րոչնայա</w:t>
            </w:r>
            <w:r>
              <w:rPr>
                <w:rFonts w:cs="Arial"/>
                <w:sz w:val="14"/>
              </w:rPr>
              <w:t>?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Ռոզենտայ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նիքս</w:t>
            </w:r>
            <w:r>
              <w:rPr>
                <w:rFonts w:cs="Arial"/>
                <w:sz w:val="14"/>
              </w:rPr>
              <w:t xml:space="preserve"> 21 </w:t>
            </w:r>
            <w:r>
              <w:rPr>
                <w:rFonts w:cs="Sylfaen" w:ascii="Sylfaen" w:hAnsi="Sylfaen"/>
                <w:sz w:val="14"/>
              </w:rPr>
              <w:t>վե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նիքս</w:t>
            </w:r>
            <w:r>
              <w:rPr>
                <w:rFonts w:cs="Arial"/>
                <w:sz w:val="14"/>
              </w:rPr>
              <w:t xml:space="preserve"> 21 </w:t>
            </w:r>
            <w:r>
              <w:rPr>
                <w:rFonts w:cs="Sylfaen" w:ascii="Sylfaen" w:hAnsi="Sylfaen"/>
                <w:sz w:val="14"/>
              </w:rPr>
              <w:t>վե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նիքս</w:t>
            </w:r>
            <w:r>
              <w:rPr>
                <w:rFonts w:cs="Arial"/>
                <w:sz w:val="14"/>
              </w:rPr>
              <w:t xml:space="preserve"> 21 </w:t>
            </w:r>
            <w:r>
              <w:rPr>
                <w:rFonts w:cs="Sylfaen" w:ascii="Sylfaen" w:hAnsi="Sylfaen"/>
                <w:sz w:val="14"/>
              </w:rPr>
              <w:t>վե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82-01509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վրեմեն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պադ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իլոսոֆիա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Օչերկ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ստոր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Շի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Զ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Կ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Կ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Կ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0650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Տեորի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ակտի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սով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ռ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Մոլչան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Պոլյակ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76-035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լոբալիզացի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ժդունարոդ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տեգրացի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ո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եդ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վդոկուշին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Ֆ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392-1928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Եվրազիյ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ի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յուզ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նստրումեն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շչի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նուտրենն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ն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դոբրոսովեստնե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նկուրենց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ոկռ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պեկ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պեկ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պեկ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76-031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ւդ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դյո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ոլիտ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ուդուշչեգ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ոլոդ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գիստ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7133-144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րոէկոնոմիկ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իրե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նոշեն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նոշ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ժդունարոդ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տնոշեն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06783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ոկտորանտ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ւզ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իսսերտացիա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ոդգոտովկ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շչիտե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լիչ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գանիզացիա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րակտիչեսկո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Րեզնի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0679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նտիկրիզիսնո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պրավլենիե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Ուչեբ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ե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Օրեխ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Բալդ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Օրեխ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221-1264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որմացիոն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ուվստվիտեյլնոս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պյուտեր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գորիթմո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ետրուշ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Ուլյան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իզմատլի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իզմատլի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իզմատլիտ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041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շչիտի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պյուտե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ա</w:t>
            </w:r>
            <w:r>
              <w:rPr>
                <w:rFonts w:cs="Times Armenian"/>
                <w:sz w:val="14"/>
              </w:rPr>
              <w:t xml:space="preserve"> 100</w:t>
            </w:r>
            <w:r>
              <w:rPr>
                <w:rFonts w:cs="Arial"/>
                <w:sz w:val="14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Ժադա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ՌԴ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393247023</w:t>
              <w:br/>
              <w:t>978-0393247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լքիմ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Ման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Բանքինք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յուչ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լոբը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քոնոմ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երվի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ին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որթ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ոմփըն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որթ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ոմփը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որթ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ոմփըն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60358580X</w:t>
              <w:br/>
              <w:t>978-1603585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իսթըմս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ինկ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շը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եյնջ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րեքթիքը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ի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լվինգ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Քոմփլեք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րոբլըմս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վոյդինգ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Անինթենդիդ</w:t>
            </w:r>
            <w:r>
              <w:rPr>
                <w:rFonts w:cs="Calibri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Քոնսիքվինթս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չիվ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ասթ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զալ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ևիդ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րո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ելսի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ելսի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sz w:val="14"/>
              </w:rPr>
              <w:t>Չելսի</w:t>
            </w:r>
            <w:r>
              <w:rPr>
                <w:rFonts w:cs="Calibri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83351201   978-0983351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Թիչինգ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սեսինգ</w:t>
            </w:r>
            <w:r>
              <w:rPr>
                <w:rFonts w:cs="Times Armenian"/>
                <w:color w:val="000000"/>
                <w:sz w:val="14"/>
              </w:rPr>
              <w:t xml:space="preserve"> 21</w:t>
            </w:r>
            <w:r>
              <w:rPr>
                <w:rFonts w:cs="Sylfaen" w:ascii="Sylfaen" w:hAnsi="Sylfaen"/>
                <w:color w:val="000000"/>
                <w:sz w:val="14"/>
              </w:rPr>
              <w:t>ս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նչու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քիլզ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լասրու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աթըջի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րի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բերտ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Թեմմ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եֆլբաու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ը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ըբորըթր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ը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ըբորըթ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Մարզանո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ը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ըբորըթր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470559683</w:t>
              <w:br/>
              <w:t>978-04705596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րայորըթայզինգ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քադեմ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ոգր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րվիսի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Ռիըլլըքեյթ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սորսի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չիվ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ըթեջ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ել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բերտ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իկեսո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տենլ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Այկենբեր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սեյ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Բա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սեյ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Բա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սեյ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Բա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38200859</w:t>
              <w:br/>
              <w:t>978-11382008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նդբու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սեր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թըդ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լիթը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ադ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զեֆ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ոտեր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Պատրիս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մ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Շիլդ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եբաստի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եջե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ոութլե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812993640</w:t>
              <w:br/>
              <w:t>978-08129936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Սփայ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Բեն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աթըլ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քրը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լ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ա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շեյփը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դը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եյ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ոլոմ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նդըմ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ու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նդըմ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ու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նդըմ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աու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805086617</w:t>
              <w:br/>
              <w:t>978-0805086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իդը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րան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Պարադոք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ուե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լամ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եփաբլի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Ռեյ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Տակե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ոլ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եյփըբա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ոլ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եյփըբա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ոլ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եյփըբա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92006221</w:t>
              <w:br/>
              <w:t>978-1592006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իրը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ա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դուքեյթ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Թրեյ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ևի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յքլ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անդե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Չե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Սենջեյջ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Սենջեյջ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Սենջեյջ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465097421</w:t>
              <w:br/>
              <w:t>978-0465097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ո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թոման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րեյ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դը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Եվգեն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ոգ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784535885</w:t>
              <w:br/>
              <w:t>978-17845358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յուլե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ուվմ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ըրք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ոլիթիք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լամ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այ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ոդերն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Կարոլի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յ</w:t>
            </w:r>
            <w:r>
              <w:rPr>
                <w:rFonts w:cs="Times Armenian"/>
                <w:color w:val="000000"/>
                <w:sz w:val="14"/>
              </w:rPr>
              <w:t>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աուր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յ</w:t>
            </w:r>
            <w:r>
              <w:rPr>
                <w:rFonts w:cs="Times Armenian"/>
                <w:color w:val="000000"/>
                <w:sz w:val="14"/>
              </w:rPr>
              <w:t>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աուր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յ</w:t>
            </w:r>
            <w:r>
              <w:rPr>
                <w:rFonts w:cs="Times Armenian"/>
                <w:color w:val="000000"/>
                <w:sz w:val="14"/>
              </w:rPr>
              <w:t>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աուրի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784784494</w:t>
              <w:br/>
              <w:t>978-1784784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Էյ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իհադ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Իսլամ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եյ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րեյ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իդը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Պատր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ոքբեր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երս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երս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երսո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05175591</w:t>
              <w:br/>
              <w:t>978-14051755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ոզը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ե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Լեվ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Ուիլյ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ր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ոմփսը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  <w:r>
              <w:rPr>
                <w:rFonts w:cs="Times Armenian"/>
                <w:color w:val="333333"/>
                <w:sz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</w:rPr>
              <w:t>Բլեքվի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  <w:r>
              <w:rPr>
                <w:rFonts w:cs="Times Armenian"/>
                <w:color w:val="333333"/>
                <w:sz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</w:rPr>
              <w:t>Բլեքվի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  <w:r>
              <w:rPr>
                <w:rFonts w:cs="Times Armenian"/>
                <w:color w:val="333333"/>
                <w:sz w:val="14"/>
              </w:rPr>
              <w:t>-</w:t>
            </w:r>
            <w:r>
              <w:rPr>
                <w:rFonts w:cs="Sylfaen" w:ascii="Sylfaen" w:hAnsi="Sylfaen"/>
                <w:color w:val="333333"/>
                <w:sz w:val="14"/>
              </w:rPr>
              <w:t>Բլեքվի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Միացյալ Թագ.</w:t>
            </w:r>
          </w:p>
        </w:tc>
      </w:tr>
      <w:tr>
        <w:trPr>
          <w:trHeight w:val="19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9850969X</w:t>
              <w:br/>
              <w:t>978-1498509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մո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եյթ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թերնեշըն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սթըմ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ը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ի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Նեա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Ջես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Ջո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ր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րայ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Լեքսինգտ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Լեքսինգտ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Լեքսինգտ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37478575</w:t>
              <w:br/>
              <w:t>978-15374785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Պուտին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աշըա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Բիյո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դ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եդլայն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Ուայ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ու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ու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իլ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ոթեք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Ֆեմիլ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րդա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տկի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րեթՍփեյ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դըփենդ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շ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րեթՍփեյ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դըփենդ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շ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րեթՍփեյ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դըփենդըն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շ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820349208</w:t>
              <w:br/>
              <w:t>978-0820349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սիժը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թաք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Միլիթը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թելիջը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սիժըն</w:t>
            </w:r>
            <w:r>
              <w:rPr>
                <w:rFonts w:cs="Times Armenian"/>
                <w:color w:val="000000"/>
                <w:sz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</w:rPr>
              <w:t>Մեյք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Ֆրանկլի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րենթլ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Ուիլյ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ելլեր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քո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րջ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րջ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ֆ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որջի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37455543</w:t>
              <w:br/>
              <w:t>978-11374555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արըն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մըջ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ենդ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Օփըրեյշըն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Փոլիս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թրաթըջ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աքթ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Ֆրեդեր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եմյ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ալգրեյվ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կմիլա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ալգրեյվ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կմիլ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Փալգրեյվ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կմիլա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18027809</w:t>
              <w:br/>
              <w:t>978-1118027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իքյուր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ոլիս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այդբու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Ջենիֆե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լ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Բայուկ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Ջեյսը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իլի</w:t>
            </w:r>
            <w:r>
              <w:rPr>
                <w:rFonts w:cs="Calibri"/>
                <w:color w:val="000000"/>
                <w:sz w:val="1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Վիլե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Վիլե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Վիլե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53847744X</w:t>
              <w:br/>
              <w:t>978-0538477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այբըր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Լոու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Տեքստ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եյս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Ռոբերտ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ըրդ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Ջոնաթ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արոու</w:t>
            </w:r>
            <w:r>
              <w:rPr>
                <w:rFonts w:cs="Times Armenian"/>
                <w:color w:val="000000"/>
                <w:sz w:val="14"/>
              </w:rPr>
              <w:t>..</w:t>
            </w:r>
            <w:r>
              <w:rPr>
                <w:rFonts w:cs="Calibri"/>
                <w:color w:val="000000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ոու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եսթեր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ոու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եսթեր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ոու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Վեսթեր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123742684</w:t>
              <w:br/>
              <w:t>978-01237426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Դիջիթըլ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վիդը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ամփյութը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րայմ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Ֆորենս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ն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Քամփյութըր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տերնե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Էոգա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Կեյս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կադեմ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կադեմ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կադեմիկ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107404908 978-11074049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տանդարտ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աբլի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ոլիս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Շեյ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րինսթեյ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Վիկտոր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տանգ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եմբրի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եմբրի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Քեմբրիջ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0195108035</w:t>
              <w:br/>
              <w:t>978-0195108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Գեյմս</w:t>
            </w:r>
            <w:r>
              <w:rPr>
                <w:rFonts w:cs="Times Armenian"/>
                <w:color w:val="000000"/>
                <w:sz w:val="14"/>
              </w:rPr>
              <w:t>,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աթըջի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նեջըրս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Հա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նեջըր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Քա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զ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Գեյ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եոր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յք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եթը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զնե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իսիժ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ոն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ըքՄիլ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Օքսֆոր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Օքսֆոր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Օքսֆորդ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նիվերս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Միացյալ Թագ.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111111"/>
                <w:sz w:val="14"/>
              </w:rPr>
            </w:pPr>
            <w:r>
              <w:rPr>
                <w:rFonts w:cs="Calibri"/>
                <w:color w:val="111111"/>
                <w:sz w:val="14"/>
              </w:rPr>
              <w:t>978-1119085294</w:t>
              <w:br/>
              <w:t>1119085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Հաու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եժ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նիթի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Ռիս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Դուգլա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Հուբարդ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Ռիչար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եյերսեն</w:t>
            </w:r>
            <w:r>
              <w:rPr>
                <w:rFonts w:cs="Calibri"/>
                <w:color w:val="000000"/>
                <w:sz w:val="1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Վիլե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30260823</w:t>
              <w:br/>
              <w:t>978-14302608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Ինթերփրայզ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Հա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իլ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ըքսեսֆուլ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դիֆեն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Փրոգրամ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գեյնս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դվանս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ե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</w:rPr>
              <w:t>Սքո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Դոնալդսոն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Ստենլ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ի</w:t>
            </w:r>
            <w:r>
              <w:rPr>
                <w:rFonts w:cs="Times Armenian"/>
                <w:color w:val="000000"/>
                <w:sz w:val="1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</w:rPr>
              <w:t>Սիգել</w:t>
            </w:r>
            <w:r>
              <w:rPr>
                <w:rFonts w:cs="Calibri"/>
                <w:color w:val="000000"/>
                <w:sz w:val="1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Ափ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Ափ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Ափ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523286970  978-15232869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Calibri"/>
                <w:color w:val="000000"/>
                <w:sz w:val="14"/>
              </w:rPr>
              <w:t xml:space="preserve"> 101. </w:t>
            </w:r>
            <w:r>
              <w:rPr>
                <w:rFonts w:cs="Sylfaen" w:ascii="Sylfaen" w:hAnsi="Sylfaen"/>
                <w:color w:val="000000"/>
                <w:sz w:val="14"/>
              </w:rPr>
              <w:t>Վո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Յ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Ափսըլյութըլ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ս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Նոու</w:t>
            </w:r>
            <w:r>
              <w:rPr>
                <w:rFonts w:cs="Times Armenian"/>
                <w:color w:val="000000"/>
                <w:sz w:val="14"/>
              </w:rPr>
              <w:t xml:space="preserve">! - </w:t>
            </w:r>
            <w:r>
              <w:rPr>
                <w:rFonts w:cs="Sylfaen" w:ascii="Sylfaen" w:hAnsi="Sylfaen"/>
                <w:color w:val="000000"/>
                <w:sz w:val="14"/>
              </w:rPr>
              <w:t>Վոլյում</w:t>
            </w:r>
            <w:r>
              <w:rPr>
                <w:rFonts w:cs="Times Armenian"/>
                <w:color w:val="000000"/>
                <w:sz w:val="14"/>
              </w:rPr>
              <w:t xml:space="preserve"> 2. </w:t>
            </w:r>
            <w:r>
              <w:rPr>
                <w:rFonts w:cs="Sylfaen" w:ascii="Sylfaen" w:hAnsi="Sylfaen"/>
                <w:color w:val="000000"/>
                <w:sz w:val="14"/>
              </w:rPr>
              <w:t>Լըր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ՋավաՍքրիփ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րեթ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Բեյսիք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ՅուԷսԲ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թաքս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Իզի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տեփս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թու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թրոնգ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այբըրսիքյուրիթի</w:t>
            </w:r>
            <w:r>
              <w:rPr>
                <w:rFonts w:cs="Times Armenian"/>
                <w:color w:val="000000"/>
                <w:sz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</w:rPr>
              <w:t>Դիֆենս</w:t>
            </w:r>
            <w:r>
              <w:rPr>
                <w:rFonts w:cs="Times Armenian"/>
                <w:color w:val="000000"/>
                <w:sz w:val="14"/>
              </w:rPr>
              <w:t>...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գեյնսթ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Դեյթա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Էքսֆիլթրեյշըն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ընդ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աչ</w:t>
            </w:r>
            <w:r>
              <w:rPr>
                <w:rFonts w:cs="Times Armenian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մ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Ջեյմս</w:t>
            </w:r>
            <w:r>
              <w:rPr>
                <w:rFonts w:cs="Calibri"/>
                <w:color w:val="000000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</w:rPr>
              <w:t>Սքո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333333"/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ԳրեյթՍփեյս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Ինդիփենդընթ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Փաբլիշինգ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ԳրեյթՍփեյս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Ինդիփենդընթ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Փաբլիշինգ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333333"/>
                <w:sz w:val="14"/>
              </w:rPr>
              <w:t>ԳրեյթՍփեյս</w:t>
            </w:r>
            <w:r>
              <w:rPr>
                <w:rFonts w:cs="Calibri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Ինդիփենդընթ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Փաբլիշինգ</w:t>
            </w:r>
            <w:r>
              <w:rPr>
                <w:rFonts w:cs="Times Armenian"/>
                <w:color w:val="333333"/>
                <w:sz w:val="14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4"/>
              </w:rPr>
              <w:t>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333333"/>
                <w:sz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4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01121472</w:t>
              <w:br/>
              <w:t>978-1501121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րիզընըրս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ֆ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իոգրըֆի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ե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փ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աթ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քսփլեյ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վրիթի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բութ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ոլ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իմ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րշա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րիբն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րիբն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րիբն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74252947</w:t>
              <w:br/>
              <w:t>978-03742529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յջ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ո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ըդը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դըլ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թ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ն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ըրմոյլ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րոմ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ահրի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քվեըր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ւ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բերտ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ֆ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որ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առար</w:t>
            </w:r>
            <w:r>
              <w:rPr>
                <w:rFonts w:cs="Times Armenian"/>
                <w:color w:val="000000"/>
                <w:sz w:val="14"/>
                <w:szCs w:val="22"/>
              </w:rPr>
              <w:t>,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րաու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դ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իրու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առար</w:t>
            </w:r>
            <w:r>
              <w:rPr>
                <w:rFonts w:cs="Times Armenian"/>
                <w:color w:val="000000"/>
                <w:sz w:val="14"/>
                <w:szCs w:val="22"/>
              </w:rPr>
              <w:t>,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րաու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դ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իր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առար</w:t>
            </w:r>
            <w:r>
              <w:rPr>
                <w:rFonts w:cs="Times Armenian"/>
                <w:color w:val="000000"/>
                <w:sz w:val="14"/>
                <w:szCs w:val="22"/>
              </w:rPr>
              <w:t>,</w:t>
            </w:r>
            <w:r>
              <w:rPr>
                <w:rFonts w:cs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րաուս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նդ</w:t>
            </w:r>
            <w:r>
              <w:rPr>
                <w:rFonts w:cs="Times Armenia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իրո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674737210</w:t>
              <w:br/>
              <w:t>978-0674737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որ Բայ Ադըր Մին. Ջիոէքոնըմիքս ընդ Սթեյթքրաֆ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բերտ Դի., Բլեքվիլ, Ջենիֆեր Էմ. Հարի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ելկնափ Պրես: Ըն Իմփընթ օֆ Հարվա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ելկնափ Պրես: Ըն Իմփընթ օֆ Հարվա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ելկնափ Պրես: Ըն Իմփընթ օֆ Հարվա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553447238</w:t>
              <w:br/>
              <w:t>978-0553447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յքըրս ընդ Թեյքըրս. Դը Ռայս օֆ Ֆայնընս ընդ դը Ֆոլ Օֆ Ամերիկան Բիզն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անա Ֆորուհ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րոուն Բիզն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րոուն Բիզն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րոուն Բիզն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319062387</w:t>
              <w:br/>
              <w:t>978-3319062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ոնֆլիքթ Ռեզալյուշըն ընդ իթս Քոնթեքսթ. Ֆրոմ դը Ընալիզիս օֆ Բիհեյվիորըլ Փաթըրնս թու Էֆեշենթ Դիսեժըն-Մեքին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ևիդ Կառներիո, Պաոլո Նովես, Ժոզե Նեվե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3867396X</w:t>
              <w:br/>
              <w:t>978-11386739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նթերնեշընլ Փաբլիք Փոլիսի Ընալի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րջ Էմ. Գեսս, Թոմաս Հուսթե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071333460</w:t>
              <w:br/>
              <w:t>978-0071333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նթրըդաքշըն թու Օփըրեյշն Ռիսեր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րեդերիկ Քեյ. Հիլլի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ըքգրոու Հիլ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ըքգրոու Հիլ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ըքգրոու Հիլլ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18064394</w:t>
              <w:br/>
              <w:t>978-1418064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եյմ Դիվելոփմըն Էսենշըլս. Գեյմ Սիմուլեյշըն Դիվելոփմըն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իլյամ Մեհլ, Ժաննի Նովա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ենջեյջ 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ենջեյջ 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ենջեյջ 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607411385</w:t>
              <w:br/>
              <w:t>978-1607411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որիյն Փոլիսի Դիսիժըն Մեյք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. Սնայդեր, Էյջ. Բրուք, Բի. Սափին, Վալերի Հադսը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լգրավ Մաքմիլա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լգրավ Մաքմիլ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լգրավ Մաքմիլա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401793948</w:t>
              <w:br/>
              <w:t>978-94017939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եսմընթ ընդ Թիչինգ օֆ 21 սթ Սենչուրի Սքիլզ. Մեթըդ ընդ Ափրոուչ (Էդուքեշընըլ Ըսեսմընթ ընդ ին ըն Ինֆորմեյշըն Էյ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տրիկ Գրիֆֆին, Էսթեր Կ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35206743</w:t>
              <w:br/>
              <w:t>978-03352067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նըջինգ Քվոլիթի ին Հայըր Էդուքեյշըն. Ըն Ինթերնեշընլ Փըրսփեքթիվ օն Ինստիթուշընլ Ըսեսմընթ ընդ Չեյն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 Էլ. Բրենըն, Տարլա Շ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փըն Յունիվ Պր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փըն Յունիվ Պ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փըն Յունիվ Պր.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275975975</w:t>
              <w:br/>
              <w:t>978-02759759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լիթըրի Էդուքեյշըն. Փասթ, Փրեզընթ, ընդ Ֆյուչ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գըրի Սի. Քենեդի, Քեյթ Նեյլս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620970864</w:t>
              <w:br/>
              <w:t>978-16209708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Քուփ. 1953, դը ՍիԱյԷյ, ընդ դը Ռութս օֆ Մոդեռն Յու.Էս.-Իրանիան Ռիլեյշ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րվանդ Աբրահամյ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ու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ու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ու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933782039</w:t>
              <w:br/>
              <w:t>978-0933782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լամ ընդ Ռեվոլյուշըն. Ռայթինգս ընդ Դեկլարեյշընս օֆ Իմամ Խոմեյնի (1941-198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մամ Խոմեյնի, Համիդ Ալգա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զան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զան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զան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58355810</w:t>
              <w:br/>
              <w:t>978-14583558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Լիթըլ Գրին Բուք օֆ Այաթոլլահ Խոմեյ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աթոլլահ Խոմեյն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ւլու.քո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ւլու.քո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ուլու.քո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026315637</w:t>
              <w:br/>
              <w:t>978-00263156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 Քընթեմփրըրի Ֆրենչ. Ը Հենդբուք օֆ Գրամմը, Քարընթ Յուսեյջ, ընդ Վորդ Փաու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ալերի Վորթ-Ստիլիանոո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ասըլ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74809045</w:t>
              <w:br/>
              <w:t>978-0874809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ըրքիշ Ֆորին Փոլիսի. 1919-2006 (Յութահ Սերըս ին Թըրքիշ ընդ Իսլամիք Սթադի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սկին Օր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նիվերսիթի օֆ Յութահ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նիվերսիթի օֆ Յութահ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նիվերսիթի օֆ Յութահ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739193635</w:t>
              <w:br/>
              <w:t>978-07391936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ըրքի ազ ա Միդիըյթը. Սթորիս օֆ Սըքսես ընդ Ֆեյլ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ոգա Ուլաս Երալփ, Նիմեթ Բերիկ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եքսինքթոն 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եքսինքթոն 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Լեքսինքթոն 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84534579</w:t>
              <w:br/>
              <w:t>978-17845345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դըր դը Շադոու. Ռեյջ ընդ Ռեվոլյուշըն ին Մոդերն Թըրք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յա Գեն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.ԲԻ. Տաուր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.ԲԻ. Տաուր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յ.ԲԻ. Տաուրի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52244499</w:t>
              <w:br/>
              <w:t>978-14522444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ոնֆլիքթ, Վոր, ընդ Փիս. Ըն Ինթրըդաքշըն թու Սայնթիֆիք Ռիսեր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ռա ՄըքԼոգլին Միտչել, Ջոն Էյ. Վասկե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իՔյու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իՔյու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իՔյու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84711438</w:t>
              <w:br/>
              <w:t>978-1784711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մոլ Սթեյթս ին դը Մոդերն վոլդ. Վալներբըլիթի ընդ Օփըթյունիթ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րոլդ Բալդերշեյմ, Մայքլ Կիտին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15726090</w:t>
              <w:br/>
              <w:t>978-0815726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աշա ընդ դը Նյու Վոլդ Դիսօըդ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ոբո Լ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ուքինգս Ինսթ.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ուքինգս Ինսթ.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րուքինգս Ինսթ.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250064759</w:t>
              <w:br/>
              <w:t>978-1250064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ուտինիզմ. Ռաշա ընդ Իթս Ֆյուչը վիթ դը Վե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ոլտեր Լաք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Դան Բուք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Դան Բու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Դան Բուք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45802799</w:t>
              <w:br/>
              <w:t>978-03458027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Նյու Ցար.. Դը Ռայս ընդ Ռեյն օֆ Վլադիմիր Պուտի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իվեն Լի Մայեր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5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նտաժ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նտա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նտաժ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00211422</w:t>
              <w:br/>
              <w:t>978-0300211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Լես Յու Նոու, Դը Բեթը Յու Սլիփ. Ռաշաս ռոըդ թու Տեռոր ընդ Դիքթեյթըշիփ անդըր Յելցին ընդ Պուտի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ևիդ Սատը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ել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ել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ել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99562362</w:t>
              <w:br/>
              <w:t>978-0399562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 Վոլդ Ին Դիզըրեյ. Ամերիքըն Ֆորին Փոլիսի ընդ դը Քրայզիզ օֆ դը Օլդ Օրդ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Րիչարդ Հաա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ենգուին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ենգուին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ենգուին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195373383</w:t>
              <w:br/>
              <w:t>978-0195373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Բաթըմ Բիլիոն. Ուայ դը Փուըրիսթ Քանթրի ար Ֆեյլինգ ընդ Վոթ Քան Բի Դան Աբաութ Ի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ոլ Կոլի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ո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ո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ո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319280759</w:t>
              <w:br/>
              <w:t>978-33192807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մարթ Գրիդս ֆրոմ ը Գլոբըլ Փըրսփեքթիվ. Բրիջինգ Օլդ ընդ Նյու Էներջի Սիսթըմ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նն Բոլյե, Ջապ դը Ուայլ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81002177</w:t>
              <w:br/>
              <w:t>978-1781002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թինկինգ Սայբըրլոու. Ը Նյու Վիժըն ֆոր Ինտերնետ Լո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Ժակլին Լիպտո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դվարդ Էլգար Փաբ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07109426 978-1107109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քյուրիթի ընդ դը Փոլիթիքս օֆ Թայ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իմ Սթիվեն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107613779</w:t>
              <w:br/>
              <w:t>978-11076137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ալլին Մանուըլ օն դը Ինթերնեշընլ Լոու Ափլիքըբլ թու Սայբըր Վորֆեյ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լքլ Էն. Շմի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3844648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Վորֆեյր. Իթս Իմփլիքեյշընս օն Նեշընլ Սիքյուր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նջեև Ռելի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ջ Բուքս Ինդի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ջ Բուքս Ինդ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ջ Բուքս Ինդիա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284059278</w:t>
              <w:br/>
              <w:t>978-1284059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այըլես ընդ Մոբայլ Դիվայս Սիքյուր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իմ Դոհերթ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ս ընդ Բարլեթ 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ս ընդ Բարլեթ 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նս ընդ Բարլեթ 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521427444 978-0521427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սեթընթի. Ը Գայդ թու Դիլինգ վիթ Անսեթընթի ին Քվոնթիթեյթիվ Ռիսկ ընդ Փոլիսի Ընալի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Էմ. Գրենջեր Մորգան, Մաքս Հերիոն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Քեմբրիջ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9401579547</w:t>
              <w:br/>
              <w:t>978-94015795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րեդիքշըն, Փրըջեքշըն ընդ Ֆորքասթինգ. Ափլիքեյշընս օֆ դը Ընալիթիք Հիըրարքի Փրոսիս ին Էկոնոմիքս, Ֆայնընս, Փոլիթիքս, Գեյմս ընդ Սպորտ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ոմաս Էլ. Սաթի, Լուիս Ջի. Վարգա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րինգե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911452053</w:t>
              <w:br/>
              <w:t>978-1911452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Սայբըրսիքյուրիթի թու Ինգլիշ Դիքշըն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աեֆ Միվայ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մփլիսիթի Էլ.թի.դ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մփլիսիթ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 Սիմփլիսիթ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 xml:space="preserve">1435481690 </w:t>
              <w:br/>
              <w:t>978-14354816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. Դը Ըսենշըլ Բոդի օֆ Նոուլի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ն Շումաքեր, Արթուր Կոնքլի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5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լմար Սենջեյջ Լըրնինգ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լմար Սենջեյջ Լըր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լմար Սենջեյջ Լըրնինգ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 xml:space="preserve">1118697111 </w:t>
              <w:br/>
              <w:t>978-1118697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. Մենեջինգ Սիթըմս, Քոնդաքթինգ Տեստինգ, ընդ Ինվեսթիգեյթինգ Ինրուժ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ոմաս Մոուբրե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լեյ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լե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իլե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 xml:space="preserve">1502312115 </w:t>
              <w:br/>
              <w:t>978-1502312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 Լիդերշիփ. Փաուերինգ դը Մոդերն Օրգանիզեյ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նսուր Հասի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իփենդընթ Փաբլիշինգ Պլատֆորմ, Բլեք ընդ Վայթ Էդիշը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իփենդընթ Փաբլիշինգ Պլատֆորմ, Բլեք ընդ Վայթ Էդի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իփենդընթ Փաբլիշինգ Պլատֆորմ, Բլեք ընդ Վայթ Էդիշըն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23274271  978-1523274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յբըրսիքյուրիթի 101. Վոթ Յու Ափսըլյութըլի Մասթ Նոու! - Վոլյում 1. Լըրն Հաու Նոթ թու բի Փվնեդ, Սվոչ Սփիը Ֆիշինգ ընդ Զերո դեյ Էքսփլոյթս, Քլոուդ Սիքյուրիթի Բեյսիք, ընդ մաչ մո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յմս Սքո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յթՍփեյս Ինդիփենդընթ Փաբլիշինգ 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յթՍփեյս Ինդիփենդընթ Փաբլիշինգ 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յթՍփեյս Ինդիփենդընթ Փաբլիշինգ 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195188047</w:t>
              <w:br/>
              <w:t>978-0195188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զ Վոր Նեսըսըրի ֆոր Էքոնոմիք Գրաուդ?: Միլիթըրի Փրըքյումընթ ընդ Թեքնոլըջի Դիվելոփմըն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երնոն Ռութա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ւ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ւ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Օքսֆւ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514880105</w:t>
              <w:br/>
              <w:t>978-151488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Արմի ընդ Էքոնոմիք Մոբիլիզեյշըն (Յունայթեդ Սթեյթս Արմի ին Վոլդ Վոր II: Դը Վոր Դիփարթմընթ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. Էլբերթոն Սմի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ըփենդընթ Փաբլիշինգ Պլատֆոր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ըփենդընթ Փաբլիշինգ Պլատֆոր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րեթՍփեյս Ինդըփենդընթ Փաբլիշինգ Պլատֆոր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14731627</w:t>
              <w:br/>
              <w:t>978-08147316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Ռիըլ Փրայս օֆ Վոր. Հաու Յու Փեյ ֆոր դը Վոր օն Թերը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ոշուա Էս. Գոլդսթեյ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յու Յորք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յու Յորք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յու Յորք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04798206</w:t>
              <w:br/>
              <w:t>978-0804798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լասիքըլ Ջիոպոլիտիքս. Ը Նյու Անալիթիքըլ Մոդը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Ֆիլ Կել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ենֆորդ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ենֆորդ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ենֆորդ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62513115</w:t>
              <w:br/>
              <w:t>978-1462513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Էյջ օֆ Մայգրեյշըն. Ինթերնեշընլ Փոփուլեյշըն Մուվմընթ ին դը Մոդըրն Վոլդ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թիվեն Կասլես, Հեյն դը Հաաս, Մարկ Միլլ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Գիլֆորդ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Գիլֆորդ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Գիլֆորդ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393081516</w:t>
              <w:br/>
              <w:t>978-0393081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Փրագմաթիք Սուփերփաուըր. Վինինգ դը Քոլդ Վոր ին դը Միդըլ Իս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յ Տակեյ, Սթիվեն Սայմը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.Վ. Նորթըն ընդ Քոմփըն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.Վ. Նորթըն ընդ Քոմփըն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.Վ. Նորթըն ընդ Քոմփընի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487001304</w:t>
              <w:br/>
              <w:t>978-1487001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Ռիթըրն օֆ Հիսթըրի. Քոնֆլիքթ, Մայգրեյշըն, ընդ Ջիըպոլիտիքս ին դը Թուենթի-Ֆըրսթ Սենչյ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նիֆեր Վել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ուս օֆ Անանս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ուս օֆ Անանս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ուս օֆ Անանս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691128022</w:t>
              <w:br/>
              <w:t>978-0691128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լիթըրի Փաուեր. Իքսփլեյնինգ Վիքթըրի ընդ Դիֆիթ ին Մոդըրն Բաթը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թիվեն Բիդլ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նստոն Յունիվերսիթի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նստոն Յունիվերսիթի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րինստոն Յունիվերսիթի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1601526504</w:t>
              <w:br/>
              <w:t>978-1601526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ը Սոուդ Քոքըզըս. Դեն ընդ Նաո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յքլ Վ. Ուշե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ֆըրենթսփոյնթ 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ֆըրենթսփոյնթ Պրե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ֆըրենթսփոյնթ Պրե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0805850643</w:t>
              <w:br/>
              <w:t>978-08058506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թրաթըջիք Քոնֆլիքթ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անիել Ջ. Կանարի, Սանդրա Լեյք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4"/>
                <w:szCs w:val="22"/>
              </w:rPr>
            </w:pPr>
            <w:r>
              <w:rPr>
                <w:rFonts w:cs="Calibri"/>
                <w:color w:val="000000"/>
                <w:sz w:val="14"/>
                <w:szCs w:val="22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ոութլե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  <w:lang w:val="hy-AM"/>
              </w:rPr>
              <w:t>ԱՄՆ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750-55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ßË³ñÑ³·ñáõÃÛáõÝ. àõëáõÙÝ³ûÅ³Ý¹³Ï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ã³ïñ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¾¹ÇÃ äñÇÝ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29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³ßË³ñÑ³·ñáõÃÛáõÝ: àõëáõÙÝ³Ï³Ý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³Ý³ëÛ³Ý Ø, ê³Û³¹Û³Ý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54-31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ñÏñÇ ÷á÷áËáõÃÛáõÝÝ»ñÁ åñ»ó»ëÇáÝ Ñ³í³ë³ñ»óáõÙÁ, ·³É³ÏïÇÏ³Ï³Ý ³Ýó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»Ûã»É ê»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2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áóÇ³É-ïÝï»ë³Ï³Ý ³ßË³ñÑ³·ñáõÃÛáõÝ: àõëáõÙÝ³Ï³Ý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³Ý³ëÛ³Ý Ø, Ø²Ý³ëÛ³Ý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50-28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üÇ½ÇÏ³ ¨ ÷ÇÉÇëá÷³ÛáõÃÛáõ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½»Ýµ»ñ· ì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ÛáõÝ³ù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131-763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Նովիյ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ոնն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ունիկացիոնն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ոլոգ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բրազովանի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Տրայն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Տեպլիշև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Տրայնև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աշ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ըդորե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ըրըն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ըր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յնբ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յ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4-24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Times Armenian"/>
                <w:sz w:val="14"/>
              </w:rPr>
              <w:t xml:space="preserve"> - </w:t>
            </w:r>
            <w:r>
              <w:rPr>
                <w:rFonts w:cs="Sylfaen" w:ascii="Sylfaen" w:hAnsi="Sylfaen"/>
                <w:sz w:val="14"/>
              </w:rPr>
              <w:t>Արմենի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լեյ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ոմ</w:t>
            </w:r>
            <w:r>
              <w:rPr>
                <w:rFonts w:cs="Times Armenian"/>
                <w:sz w:val="14"/>
              </w:rPr>
              <w:t xml:space="preserve"> 1991</w:t>
            </w:r>
            <w:r>
              <w:rPr>
                <w:rFonts w:cs="Arial"/>
                <w:sz w:val="14"/>
              </w:rPr>
              <w:b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ելիք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իմու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-17-211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1-137-32668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Թըրք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լ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ր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յդիոլըջ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լչ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արգու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նե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ալգրավ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30-71-8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ö³ëï³ñÏáõÙ ¨ Ñé»ïáñáõÃÛáõ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áíÑ³ÝÝÇëÛ³Ý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ñ¨³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06287-0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Ռեզն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ակու</w:t>
            </w:r>
            <w:r>
              <w:rPr>
                <w:rFonts w:cs="Times Armenian"/>
                <w:sz w:val="14"/>
              </w:rPr>
              <w:t xml:space="preserve"> 1905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Նովիկ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տիտոպո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9-03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èáõë³Ï³Ý Ï³ÛëñáõÃÛ³Ý ½ÇÝí³Í áõÅ»ñÇ Ñ³Û³½·Ç Ññ»ï³Ý³íáñÝ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>ñÁ (XIX ¹³ñÇ í»ñç- XX ¹³ñÇ</w:t>
            </w:r>
            <w:r>
              <w:rPr>
                <w:rFonts w:cs="Arial"/>
                <w:sz w:val="14"/>
              </w:rPr>
              <w:t xml:space="preserve"> ëÏÇ½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Փահլեվա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áõë³µ³ó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06287-2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ասուն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եզնյ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ր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իդրի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տիտոպոր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áó ïÝï»ë³Ï³Ý ó»Õ³ëå³ÝáõÃÛáõÝ. ÷³ëï»ñÇ ÅáÕáí³Íá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¸³¹³Û³Ý Ê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¾¹ÇÃ äñÇÝï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1568593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րմենի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մյունիթի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թիսթեր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դիթըրեյնի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ազդ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բլիշեր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1-0447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½· ¨ Ñ³Ûñ»ÝÇ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³ç³½ÝáõÝÇ 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3491-572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րատսկ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մոշչ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տրադավշի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ւրց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մյանա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Խաչիկյանց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րոսվիշչենի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51-941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-éáõë Ñ³ñ³µ»ñáõÃÛáõÝÝ»ñÇ 1720-2015 ÃÃ. Ý»Ý·³÷áËí³Í å³ïÙáõÃÛ³Ý ëñµ³·ñáõÙÝ»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Ùµ³ñÓáõÙÛ³Ý è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ñ¨³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04-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Ð³Ýñ³å»ïáõÃÛáõÝ: ÈáÝ¹áÝÇó-ê»íñ, ÷»ïñí³ñ-û·áëïáë, 1920 Ñ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719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Ð³Ýñ³å»ïáõÃÛáõÝ: ê³ÉÇ ¨ Ù³Ý·³ÕÇ ÙÇç¨. Ù³ëÝ³ïáõÙ ¨ ËáñÑñ¹³ÛÝ³óáõÙ Ñ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71-09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Ç ¹»Ù 1920Ã. Ï³ï³ñí³Í éáõë-Ãáõñù-³¹ñµ»ç³Ý³Ï³Ý ½ÇÝí³Í ³·ñ»ëÇ³ÛÇ ëÝáõóáÕ ³ñÙ³ïÝ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Ñ³ÏÛ³Ý î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áõë³Ï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10-331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ÆÝÓ ³é³Ýó Éí³Ý³Éáõ ÏÃ³Õ»ù. øñ¹»ñÁ Ñ³Ûá</w:t>
            </w:r>
            <w:r>
              <w:rPr>
                <w:rFonts w:cs="Sylfaen" w:ascii="Sylfaen" w:hAnsi="Sylfaen"/>
                <w:sz w:val="14"/>
              </w:rPr>
              <w:t>ց</w:t>
            </w:r>
            <w:r>
              <w:rPr>
                <w:rFonts w:cs="Times Armenian"/>
                <w:sz w:val="14"/>
              </w:rPr>
              <w:t xml:space="preserve"> ó»Õ³ëå³ÝáõÃÛ³Ý Ù³ëÇ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Þ³ù³ñ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ì»ñÝ³ïáõ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30-974-9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արաբախ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նի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ցե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զգլյա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ցախ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այիլ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ե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Ֆակտո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0-463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ÈÔÐ å³ßïå³ÝáõÃÛ³Ý µ³Ý³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ëñ³ÃÛ³Ý ê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Ç·ñ³Ý Ø»Í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550-01735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å³·ñáõÃÛ³Ý ³ñí»ëïÁ ¨ Ñ³Û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ÉåûÛ³×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Ü³ÇñÇ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2-850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Þ³ñÅáõÙ 1988-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խմբ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ողոս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19-513704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րաքչ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իե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իսթըրի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Էսեյ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ոքյումեն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նալ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րեգ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յուն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5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քսֆըրդ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ր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55-072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Բլիցկրիգ</w:t>
            </w:r>
            <w:r>
              <w:rPr>
                <w:rFonts w:cs="Times Armenian"/>
                <w:sz w:val="14"/>
              </w:rPr>
              <w:t>: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տ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յելաետսյա</w:t>
            </w:r>
            <w:r>
              <w:rPr>
                <w:rFonts w:cs="Times Armenian"/>
                <w:sz w:val="14"/>
              </w:rPr>
              <w:t xml:space="preserve">? </w:t>
            </w:r>
            <w:r>
              <w:rPr>
                <w:rFonts w:cs="Sylfaen" w:ascii="Sylfaen" w:hAnsi="Sylfaen"/>
                <w:sz w:val="14"/>
              </w:rPr>
              <w:t>Սեկրետ</w:t>
            </w:r>
            <w:r>
              <w:rPr>
                <w:rFonts w:cs="Arial"/>
                <w:sz w:val="14"/>
              </w:rPr>
              <w:t xml:space="preserve"> "</w:t>
            </w:r>
            <w:r>
              <w:rPr>
                <w:rFonts w:cs="Sylfaen" w:ascii="Sylfaen" w:hAnsi="Sylfaen"/>
                <w:sz w:val="14"/>
              </w:rPr>
              <w:t>մոլնիենոսն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յնի</w:t>
            </w:r>
            <w:r>
              <w:rPr>
                <w:rFonts w:cs="Arial"/>
                <w:sz w:val="1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ուխ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աուզա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30-0-251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Յու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լիս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ու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ոքըզու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ջը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ֆրո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ֆոմ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փրոչ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իֆերենշիեյշը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ևորգ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Ոսկ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րևանց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14808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յլ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ըր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Օնըշիփ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րաքչ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սթիթուշըն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իե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ըքսես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եյթ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իոնգ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521-10120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իսթրաքչըրինգ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ոսթ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քոմինիս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շ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ոֆմ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Ֆրանկե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</w:t>
            </w:r>
            <w:r>
              <w:rPr>
                <w:rFonts w:cs="Times Armenian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եմբրիջ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ունիվեսիթ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51-965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³ëï³ÝÁ ÙÇ·ñ³óÇáÝ ÑÇÙÝ³ËÝ¹ÇñÝ»ñÇ Ë³ãÙ»ñáõÏ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¶¨áñ·Û³Ý ì³ñ¹³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³ñ»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6-010282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ոլիտիչեսկ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իզվեդ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Շպենգլ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Ինֆր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1-0356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Æñ³íáõÝùÁ ¨ ³ñ¹³ñ³¹³ïáõÃÛáõÝÝ ²ñó³Ë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սեփ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¸Ç½³Ï åÉÛáõ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8-460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Çç³½·³ÛÇÝ Ñ³ñ³µ»ñáõÃÛáõÝÝ»ñÇ Å³Ù³Ý³Ï³ÏÇó Ñ³Ù³Ï³ñ·Á ¨ ï»ëáõÃÛáõÝÝ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Հովհանն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0-125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½·³ÛÇÝ ³Ýíï³Ý·áõÃÛ³Ý Ù³ëÇÝ Ð³Û³ëï³ÝÇ Ð³Ýñ³å»ïáõÃÛ³Ý ûñ»Ýë¹ñáõÃÛáõÝ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եդրակ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4-1973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ØÇç³ÝÓÝ³ÛÇÝ Ñ³Õáñ¹³ÏóÙ³Ý Çñ³Ï³Ý³óáõÙÁ ÏñÃ³Ï³Ý ·áñÍÁÝÃ³óáõ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É»ùë³ÝÛ³Ý 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ä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0-342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áó É»½íÇ Ï»ï³¹ñáõÃÛ³Ý Ó»éÝ³ñ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Ñ³ÏÛ³Ý ì.²., ê³Ñ³ÏÛ³Ý ì, ì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ìØì-äðÆÜî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1134-927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բլիոտեկովեդենիե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ստոր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իբլիոտե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վրեմեն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ստոյանի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լյոշի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որու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թրադաք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ԷլԹ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Գրամը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ի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ջիա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Ը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թրադաքշը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յԷլԹ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Վոքաբյուլըր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մի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ջիալ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07-177610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Քոնքըրինգ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ՋիՄԱԹ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աչ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թըգրեյ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զընին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բեր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ոյե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ըքԳրոու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Հիլ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68-408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Դիքշընըր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դիըմաթիք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լք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արկ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երեն</w:t>
            </w:r>
            <w:r>
              <w:rPr>
                <w:rFonts w:cs="Times Armenian"/>
                <w:sz w:val="14"/>
              </w:rPr>
              <w:t>,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Զանգակ</w:t>
            </w:r>
            <w:r>
              <w:rPr>
                <w:rFonts w:cs="Times Armenian"/>
                <w:sz w:val="14"/>
              </w:rPr>
              <w:t>-9</w:t>
            </w:r>
            <w:r>
              <w:rPr>
                <w:rFonts w:cs="Arial"/>
                <w:sz w:val="14"/>
              </w:rPr>
              <w:t>7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330-0268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ղանսե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ի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ու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լե</w:t>
            </w:r>
            <w:r>
              <w:rPr>
                <w:rFonts w:cs="Times Armenian"/>
                <w:sz w:val="14"/>
              </w:rPr>
              <w:t xml:space="preserve"> =</w:t>
            </w:r>
            <w:r>
              <w:rPr>
                <w:rFonts w:cs="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Ֆրանցուզսկի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յազի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լ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ելովոգ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բշչենի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իդորով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ր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Լազարև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Բ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Բա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ԳԻ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941-854-6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ղանսե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ղաքթիք</w:t>
            </w:r>
            <w:r>
              <w:rPr>
                <w:rFonts w:cs="Times Armenian"/>
                <w:sz w:val="14"/>
              </w:rPr>
              <w:t xml:space="preserve">. 1 </w:t>
            </w:r>
            <w:r>
              <w:rPr>
                <w:rFonts w:cs="Sylfaen" w:ascii="Sylfaen" w:hAnsi="Sylfaen"/>
                <w:sz w:val="14"/>
              </w:rPr>
              <w:t>մա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ւ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Պետրոս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Օհան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րան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Ջո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ղանսե</w:t>
            </w:r>
            <w:r>
              <w:rPr>
                <w:rFonts w:cs="Times Armenian"/>
                <w:sz w:val="14"/>
              </w:rPr>
              <w:t>.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թո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ղաքթիք</w:t>
            </w:r>
            <w:r>
              <w:rPr>
                <w:rFonts w:cs="Times Armenian"/>
                <w:sz w:val="14"/>
              </w:rPr>
              <w:t xml:space="preserve">. II </w:t>
            </w:r>
            <w:r>
              <w:rPr>
                <w:rFonts w:cs="Sylfaen" w:ascii="Sylfaen" w:hAnsi="Sylfaen"/>
                <w:sz w:val="14"/>
              </w:rPr>
              <w:t>մա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ւ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Պետրոս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Շ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Օհանյա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րան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Ջոն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53-547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ոմ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ո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նվիրոմըն</w:t>
            </w:r>
            <w:r>
              <w:rPr>
                <w:rFonts w:cs="Times Armenian"/>
                <w:sz w:val="14"/>
              </w:rPr>
              <w:t xml:space="preserve">/ </w:t>
            </w:r>
            <w:r>
              <w:rPr>
                <w:rFonts w:cs="Sylfaen" w:ascii="Sylfaen" w:hAnsi="Sylfaen"/>
                <w:sz w:val="14"/>
              </w:rPr>
              <w:t>Թեքս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քզեզի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Խաչատր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րան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վտորսկո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զդանիե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0-07-159246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ըրֆեք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րեյզի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որ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Թոյֆլ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փիկ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նդ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այթինգ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քշըն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բերտ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թեյնբեր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ըքԳրոու</w:t>
            </w:r>
            <w:r>
              <w:rPr>
                <w:rFonts w:cs="Times Armenian"/>
                <w:sz w:val="14"/>
              </w:rPr>
              <w:t>-</w:t>
            </w:r>
            <w:r>
              <w:rPr>
                <w:rFonts w:cs="Sylfaen" w:ascii="Sylfaen" w:hAnsi="Sylfaen"/>
                <w:sz w:val="14"/>
              </w:rPr>
              <w:t>Հիլլ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9009-8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Փրաքթիս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ը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ենգվիջ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ֆ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յուփեյփ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Թուման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Հայրապե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4-1568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¹ñµ»ç³Ý»ñ»ÝÇ ¹³ë³·Çñ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Մովսիսյա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ºäÐ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87-9939-850-1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·É»ñ»Ý-Ñ³Û»ñ»Ý Ð³Û»ñ»Ý -³Ý·É»ñ»Ý µ³é³ñ³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¶ñÇ·áñÛ³Ý Ê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6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, ³Ý·É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ÛáõÝ³ù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17-09448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կազատյ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չտ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ամոյ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Օպիտի</w:t>
            </w:r>
            <w:r>
              <w:rPr>
                <w:rFonts w:cs="Arial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պերեվոդ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Է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7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Ս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65-2376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սնովի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սպեշն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մունիկացի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Ուչեբնո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սոբիյ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Շունեյկո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Ավդեենկո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Ֆլինտա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850-10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</w:rPr>
              <w:t>²Ý·É»ñ»Ý-Ñ³Û»ñ»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>-éáõë»ñ»Ý</w:t>
            </w:r>
            <w:r>
              <w:rPr>
                <w:rFonts w:cs="Arial"/>
                <w:sz w:val="14"/>
              </w:rPr>
              <w:t xml:space="preserve"> ÷ÇÉÇëá÷³Û³Ï³Ý µ³é³ñ³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¸³íÃÛ³Ý 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նգլեր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յեր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²ÝÏÛáõÝ³ù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614-5051-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որպորատիվն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պրավլեն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ոեկտամի</w:t>
            </w:r>
            <w:r>
              <w:rPr>
                <w:rFonts w:cs="Times Armenian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Օտ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ետոդոլոգի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ակտիկ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Լյաշուկ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Մաքսի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Դ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Նուգայբեկո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Այլպին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բլիշերզ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cs="Calibri"/>
                <w:color w:val="000000"/>
                <w:sz w:val="14"/>
              </w:rPr>
            </w:pPr>
            <w:r>
              <w:rPr>
                <w:rFonts w:cs="Calibri"/>
                <w:color w:val="000000"/>
                <w:sz w:val="1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63-0237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Մենեջմենթ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ֆեր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նֆորմացիոնն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եզոպասնոստ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նիսիմ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Բինոմ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8080-1192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ä»ï³Ï³Ý Ñ³Ï³×·Ý³Å³Ù³ÛÇÝ ù³Õ³ù³Ï³ÝáõÃÛ³Ý ³ñ¹ÛáõÝ³í»ïáõÃÛ³Ý µ³ñÓñ³óÙ³Ý ÑÇÙÝ³ËÝ¹ÇñÝ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ñ·ëÛ³Ý Î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916-3110-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Ուպրավլե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ֆինանսովոմ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սկամ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բեզոպասնոստ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Պիմեն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ուրայտ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06-04352-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Վվեդեն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ւրս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րովո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կի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զարուբեժնիխ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տրա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Սմիռն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Սմագուլով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Մ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ԿնոՌու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238-02121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Օբշչայա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սոցիայլն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տ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եոգրաֆիա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Պրակտիչեսկիյ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ւր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Գորոխով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Times Armenian"/>
                <w:sz w:val="14"/>
              </w:rPr>
              <w:t xml:space="preserve">., </w:t>
            </w:r>
            <w:r>
              <w:rPr>
                <w:rFonts w:cs="Sylfaen" w:ascii="Sylfaen" w:hAnsi="Sylfaen"/>
                <w:sz w:val="14"/>
              </w:rPr>
              <w:t>Ռոգոտեն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ՅՈՒՆԻՏԻ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9710-1562-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ոլիտիչեսկի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ռինկ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կոնոմիչեսկայա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ոլիտիկ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ֆոնցև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Ա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Լենանդ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9939-9055-7-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î³ñ³Íù³ÛÇÝ ÙÇ³íáñÝ»ñÇ ³ñï³ùÇÝ ïÝï»ë³Ï³Ý Ï³å»ñ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Ê³ã³ïñÛ³Ý È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Ð³Û»ñ»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úñ-¸³ñ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0621-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Ադմինիստրիրովանիյ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յքրոսովթ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ինդոզ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վեր</w:t>
            </w:r>
            <w:r>
              <w:rPr>
                <w:rFonts w:cs="Times Armenian"/>
                <w:sz w:val="14"/>
              </w:rPr>
              <w:t xml:space="preserve"> 201</w:t>
            </w:r>
            <w:r>
              <w:rPr>
                <w:rFonts w:cs="Arial"/>
                <w:sz w:val="1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Լինն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8" w:hanging="0"/>
              <w:jc w:val="right"/>
              <w:rPr>
                <w:rFonts w:ascii="Calibri" w:hAnsi="Calibri" w:cs="Calibri"/>
                <w:color w:val="000000"/>
                <w:sz w:val="14"/>
              </w:rPr>
            </w:pPr>
            <w:r>
              <w:rPr>
                <w:rFonts w:cs="Calibri" w:ascii="Calibri" w:hAnsi="Calibri"/>
                <w:color w:val="000000"/>
                <w:sz w:val="14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978-5-496-01395-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Սովրեմեննիյե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պերացիոննիյե</w:t>
            </w:r>
            <w:r>
              <w:rPr>
                <w:rFonts w:cs="Times Armeni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իստեմ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</w:rPr>
              <w:t>Տանենբաում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Է</w:t>
            </w:r>
            <w:r>
              <w:rPr>
                <w:rFonts w:cs="Times Armenian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Ս</w:t>
            </w:r>
            <w:r>
              <w:rPr>
                <w:rFonts w:cs="Arial"/>
                <w:sz w:val="1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1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20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Ռուսերե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</w:rPr>
            </w:pPr>
            <w:r>
              <w:rPr>
                <w:rFonts w:cs="Sylfaen" w:ascii="Sylfaen" w:hAnsi="Sylfaen"/>
                <w:sz w:val="14"/>
              </w:rPr>
              <w:t>Պիտեր</w:t>
            </w:r>
            <w:r>
              <w:rPr>
                <w:rFonts w:cs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րես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8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7-12-14T15:04:00Z</cp:lastPrinted>
  <dcterms:modified xsi:type="dcterms:W3CDTF">2017-12-25T11:38:00Z</dcterms:modified>
  <cp:revision>280</cp:revision>
  <dc:subject/>
  <dc:title>                                        Ð²Úî²ð²ðàôÂÚàôÜ ´²ò  ÀÜÂ²ò²Î²ðàì  ÜàôØ   Î²î²ðºÈàô  Ø²êÆÜ</dc:title>
</cp:coreProperties>
</file>