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Չափագիտ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նստիտուտ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պատճենահանման սարքերի և սարքավորումների սպասարկման  ծառայությունների ձեռքբերման նպատակով կազմակերպված ՉԱԻ-ՄԱԾՁԲ-18/2 ծածկագրով գնման ընթացակարգի արդյունքում 2018 թվականի  </w:t>
      </w:r>
      <w:r>
        <w:rPr>
          <w:rFonts w:cs="Sylfaen" w:ascii="GHEA Grapalat" w:hAnsi="GHEA Grapalat"/>
          <w:sz w:val="20"/>
          <w:u w:val="single"/>
        </w:rPr>
        <w:t>հունվ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2</w:t>
      </w:r>
      <w:r>
        <w:rPr>
          <w:rFonts w:cs="Sylfaen" w:ascii="GHEA Grapalat" w:hAnsi="GHEA Grapalat"/>
          <w:sz w:val="20"/>
          <w:lang w:val="af-ZA"/>
        </w:rPr>
        <w:t>-ին կնքված N ՉԱԻ-ՄԱԾՁԲ-18/2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"/>
        <w:gridCol w:w="53"/>
        <w:gridCol w:w="86"/>
        <w:gridCol w:w="814"/>
        <w:gridCol w:w="19"/>
        <w:gridCol w:w="300"/>
        <w:gridCol w:w="143"/>
        <w:gridCol w:w="682"/>
        <w:gridCol w:w="191"/>
        <w:gridCol w:w="520"/>
        <w:gridCol w:w="160"/>
        <w:gridCol w:w="49"/>
        <w:gridCol w:w="360"/>
        <w:gridCol w:w="60"/>
        <w:gridCol w:w="178"/>
        <w:gridCol w:w="667"/>
        <w:gridCol w:w="360"/>
        <w:gridCol w:w="171"/>
        <w:gridCol w:w="461"/>
        <w:gridCol w:w="139"/>
        <w:gridCol w:w="7"/>
        <w:gridCol w:w="556"/>
        <w:gridCol w:w="17"/>
        <w:gridCol w:w="184"/>
        <w:gridCol w:w="24"/>
        <w:gridCol w:w="323"/>
        <w:gridCol w:w="311"/>
        <w:gridCol w:w="130"/>
        <w:gridCol w:w="656"/>
        <w:gridCol w:w="98"/>
        <w:gridCol w:w="628"/>
        <w:gridCol w:w="137"/>
        <w:gridCol w:w="127"/>
        <w:gridCol w:w="1348"/>
        <w:gridCol w:w="17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 սարքերի և սարքավորումների սպասարկման  ծառայությունների մատուց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HP 1010, 1102, 1050, 1005, 1600, 1020, 2055 և Canon 6020, 3010, 2900, 6000, 3220 և 4410 տպիչների քարթրիջների լիցքավորում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HP 1010, 1102, 1050, 1005, 1600, 1020, 2055 և Canon 6020, 3010, 2900, 6000, 3220 և 4410 տպիչների քարթրիջների լիցքավո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 սարքերի և սարքավորումների սպասարկման  ծառայությունների մատուց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P 1010, 1102, 1050, 1005, 1600, 1020, 2055 և Canon 6020, 3010, 2900, 6000, 3220 և 4410 տպիչների քարթրիջների թմբուկի փոխարինում առանց  լիցքավորման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P 1010, 1102, 1050, 1005, 1600, 1020, 2055 և Canon 6020, 3010, 2900, 6000, 3220 և 4410 տպիչների քարթրիջների թմբուկի փոխարինում առանց  լիցքավորման</w:t>
            </w:r>
          </w:p>
        </w:tc>
      </w:tr>
      <w:tr>
        <w:trPr>
          <w:trHeight w:val="169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1.2018թ.</w:t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0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0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5" w:hRule="atLeast"/>
        </w:trPr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Յ ԹԻ ԳՐՈՒՊ&gt;&gt;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Յ ԹԻ ԳՐՈՒՊ&gt;&gt;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</w:tr>
      <w:tr>
        <w:trPr>
          <w:trHeight w:val="290" w:hRule="atLeast"/>
        </w:trPr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92" w:hRule="atLeast"/>
        </w:trPr>
        <w:tc>
          <w:tcPr>
            <w:tcW w:w="424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4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ում</w:t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ում</w:t>
            </w:r>
          </w:p>
        </w:tc>
      </w:tr>
      <w:tr>
        <w:trPr>
          <w:trHeight w:val="344" w:hRule="atLeast"/>
        </w:trPr>
        <w:tc>
          <w:tcPr>
            <w:tcW w:w="10767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.</w:t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Յ ԹԻ ԳՐՈՒՊ&gt;&gt; ՍՊԸ</w:t>
            </w:r>
          </w:p>
        </w:tc>
        <w:tc>
          <w:tcPr>
            <w:tcW w:w="1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Ի-ՄԱԾՁԲ-18/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1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2000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2000</w:t>
            </w:r>
          </w:p>
        </w:tc>
      </w:tr>
      <w:tr>
        <w:trPr>
          <w:trHeight w:val="150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ԱՅ ԹԻ ԳՐՈՒՊ&gt;&gt; ՍՊԸ</w:t>
            </w:r>
          </w:p>
        </w:tc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Ռուբինյանց 23, շին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երիաբանկ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57002263331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008951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կրտչյան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77 24 52 67</w:t>
            </w:r>
          </w:p>
        </w:tc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.metrology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Չափագիտ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նստիտուտ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Calibri" w:cs="Arial"/>
      <w:color w:val="auto"/>
      <w:sz w:val="18"/>
      <w:szCs w:val="18"/>
      <w:lang w:val="en-GB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metrolog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XTreme.ws</cp:lastModifiedBy>
  <cp:lastPrinted>2017-12-17T23:33:00Z</cp:lastPrinted>
  <dcterms:modified xsi:type="dcterms:W3CDTF">2018-02-11T18:47:00Z</dcterms:modified>
  <cp:revision>53</cp:revision>
  <dc:subject/>
  <dc:title>Ð²Úî²ð²ðàôÂÚàôÜ ´²ò  ÀÜÂ²ò²Î²ðàì  ÜàôØ   Î²î²ðºÈàô  Ø²êÆÜ</dc:title>
</cp:coreProperties>
</file>