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180" w:firstLine="446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այիս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ի 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>ՍՊ-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ԳՀ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>ԱՊՁԲ 19/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25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 w:eastAsia="en-US"/>
        </w:rPr>
        <w:t xml:space="preserve">        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>ՀՀ սպորտի և երիտասարդության հարցերի նախարարության  մարզադպրոցների կարիքների համար   համակարգիչների  ձեռքբերման նպատակով ՍՊ-ԳՀԱՊՁԲ 19/25 ծածկագրով  գնման ընթացակարգի գնահատող հանձնաժողովը ստորև ներկայացնում է նույն ծածկագրով հրավերի վերաբերյալ 2019 թվականի մայիսի 7-ին ստացված հարցադրումները և դրանց վերաբերյալ 2019 թվականի մայիսի 8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րցադրում N 1 </w:t>
      </w:r>
    </w:p>
    <w:p>
      <w:pPr>
        <w:pStyle w:val="Normal"/>
        <w:spacing w:lineRule="auto" w:line="360" w:before="0" w:after="20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Խնդրում ենք  պարզաբանել, Առաջին տեղի համար նախատեսված փաստաթղթերի ներկայացման ժամանակ՝ (համաձայն հրավերի Հավելված 6.1) ապրանքային նշան, արտադրողի անվանում, ծագման երկիր, տողատակերում ինչ է լրացվում, եթե համակարգիչը հավաքվում է տարբեր  արտադրող  Ընկերություններից թողարկող  բրենդային մասերից/դետալներից,  սակայն հավաքվում և կոմպլեկտավորվում  է մեկ  այլ Կազմակերպության կողից։</w:t>
      </w:r>
    </w:p>
    <w:p>
      <w:pPr>
        <w:pStyle w:val="Default"/>
        <w:bidi w:val="0"/>
        <w:jc w:val="left"/>
        <w:rPr>
          <w:rFonts w:ascii="GHEA Grapalat" w:hAnsi="GHEA Grapalat" w:cs="Times New Roman"/>
          <w:color w:val="000000"/>
          <w:szCs w:val="20"/>
          <w:lang w:val="af-ZA" w:eastAsia="ru-RU"/>
        </w:rPr>
      </w:pPr>
      <w:r>
        <w:rPr>
          <w:rFonts w:cs="Times New Roman" w:ascii="GHEA Grapalat" w:hAnsi="GHEA Grapalat"/>
          <w:color w:val="000000"/>
          <w:szCs w:val="20"/>
          <w:lang w:val="af-ZA" w:eastAsia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րզաբանում N 1 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րգելի մասնակից  Հավելված 6.1 ներկայացնելուց արտադրողի անվանումը անհրաժեշտ է գրել այն երկրը որտեղ հավաքվել է համակարգիչը, ծագման երկիրը՝ այն երկիրը որտեղ թողարկվել են մասերը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ՍՊ-ԳՀԱՊՁԲ 19/25 ծածկագրով գնահատող հանձնաժողովի քարտուղար՝  Թամարա Միրզախանյանին :       </w:t>
      </w:r>
    </w:p>
    <w:p>
      <w:pPr>
        <w:pStyle w:val="Normal"/>
        <w:spacing w:lineRule="auto" w:line="276"/>
        <w:ind w:left="-180" w:firstLine="44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եռախոս՝ 011-52-79-07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Էլեկոտրանային փոստ՝ tamara_mirzakhanyan@msy.am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Պ-ԳՀԱՊՁԲ 19/25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5:00Z</dcterms:created>
  <dc:creator>NAT</dc:creator>
  <dc:description/>
  <cp:keywords/>
  <dc:language>en-US</dc:language>
  <cp:lastModifiedBy>Tamara Mirzakhanyan</cp:lastModifiedBy>
  <cp:lastPrinted>2012-06-13T10:43:00Z</cp:lastPrinted>
  <dcterms:modified xsi:type="dcterms:W3CDTF">2019-05-08T06:19:00Z</dcterms:modified>
  <cp:revision>5</cp:revision>
  <dc:subject/>
  <dc:title>Ð²Úî²ð²ðàôÂÚàôÜ ´²ò  ÀÜÂ²ò²Î²ðàì  ÜàôØ   Î²î²ðºÈàô  Ø²êÆÜ</dc:title>
</cp:coreProperties>
</file>