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ուշակոթող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en-US"/>
        </w:rPr>
        <w:t>ԴԱՀԿ-ՌՆ-17/12-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0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 w:val="24"/>
          <w:lang w:val="en-US"/>
        </w:rPr>
        <w:t>ԴԱՀԿ-ՌՆ-17/12-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435"/>
        <w:gridCol w:w="389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369"/>
        <w:gridCol w:w="426"/>
        <w:gridCol w:w="49"/>
        <w:gridCol w:w="92"/>
        <w:gridCol w:w="284"/>
        <w:gridCol w:w="43"/>
        <w:gridCol w:w="192"/>
        <w:gridCol w:w="170"/>
        <w:gridCol w:w="693"/>
        <w:gridCol w:w="36"/>
        <w:gridCol w:w="377"/>
        <w:gridCol w:w="342"/>
        <w:gridCol w:w="177"/>
        <w:gridCol w:w="204"/>
        <w:gridCol w:w="187"/>
        <w:gridCol w:w="152"/>
        <w:gridCol w:w="536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ապրանք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5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50000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ւշակոթող, ի հիշատակ պատերազմի զոհերի պատրաստված վարդագույն տուֆից, պատկերված է արծիվ և սքացող մայր, կենտրոնում տեղադրված է վարդնյակ՝ հողի խորհրդանիշ, չափսերը 2,30 մ բարձրություն, 1,20 մ լայնությամբ 0,40 մ հաստություն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ւշակոթող, ի հիշատակ պատերազմի զոհերի պատրաստված վարդագույն տուֆից, պատկերված է արծիվ և սքացող մայր, կենտրոնում տեղադրված է վարդնյակ՝ հողի խորհրդանիշ, չափսերը 2,30 մ բարձրություն, 1,20 մ լայնությամբ 0,40 մ հաստ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/Ձ Ռուբեն Նալբան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/Ձ Ռուբեն Նալբանդյան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 xml:space="preserve">ԴԱՀԿ-ՌՆ-17/12-1 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5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/Ձ Ռուբեն Նալբանդ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Արմավիրի մ., գ. Արշալույս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16101878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521592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1T14:33:00Z</dcterms:modified>
  <cp:revision>75</cp:revision>
  <dc:subject/>
  <dc:title>Ð²Úî²ð²ðàôÂÚàôÜ ´²ò  ÀÜÂ²ò²Î²ðàì  ÜàôØ   Î²î²ðºÈàô  Ø²êÆÜ</dc:title>
</cp:coreProperties>
</file>