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կենտրոնական դիսպետչերական ղեկավարման համակարգչային համակարգի սպասարկ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ԾՁԲ-2018/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բերի 18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ԾՁԲ-2018/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872"/>
        <w:gridCol w:w="27"/>
        <w:gridCol w:w="610"/>
        <w:gridCol w:w="540"/>
        <w:gridCol w:w="763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115"/>
        <w:gridCol w:w="526"/>
        <w:gridCol w:w="20"/>
        <w:gridCol w:w="645"/>
        <w:gridCol w:w="74"/>
        <w:gridCol w:w="177"/>
        <w:gridCol w:w="1168"/>
        <w:gridCol w:w="20"/>
        <w:gridCol w:w="167"/>
        <w:gridCol w:w="184"/>
        <w:gridCol w:w="1186"/>
        <w:gridCol w:w="150"/>
        <w:gridCol w:w="56"/>
        <w:gridCol w:w="37"/>
        <w:gridCol w:w="274"/>
        <w:gridCol w:w="854"/>
        <w:gridCol w:w="142"/>
        <w:gridCol w:w="31"/>
        <w:gridCol w:w="426"/>
        <w:gridCol w:w="344"/>
        <w:gridCol w:w="643"/>
        <w:gridCol w:w="111"/>
        <w:gridCol w:w="330"/>
        <w:gridCol w:w="985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Կենտրոնական դիսպետչերական ղեկավարման  համակարգչային համակարգի սպասարկում»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կից ցանկի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կից ցանկի</w:t>
            </w:r>
          </w:p>
        </w:tc>
      </w:tr>
      <w:tr>
        <w:trPr>
          <w:trHeight w:val="169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ենթակետ</w:t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7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ոկատոր» ՓԲ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7 5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7 5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5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3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արդյունքու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ոկատոր» ՓԲԸ -ն առաջարկել է 14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 ՀՀ դրամ` ներառյալ  ԱԱՀ,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78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ոկատոր» ՓԲ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ԾՁԲ-2018/8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</w:tr>
      <w:tr>
        <w:trPr>
          <w:trHeight w:val="150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ոկատոր» ՓԲԸ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 36-ա 22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locator.am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11489910100</w:t>
            </w:r>
          </w:p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5651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 80 03 (1707)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lsarg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3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9:00Z</dcterms:created>
  <dc:creator>NAT</dc:creator>
  <dc:description/>
  <cp:keywords/>
  <dc:language>en-US</dc:language>
  <cp:lastModifiedBy>Grigori Martirosyan</cp:lastModifiedBy>
  <cp:lastPrinted>2018-01-29T16:49:00Z</cp:lastPrinted>
  <dcterms:modified xsi:type="dcterms:W3CDTF">2018-01-29T12:53:00Z</dcterms:modified>
  <cp:revision>70</cp:revision>
  <dc:subject/>
  <dc:title>Ð²Úî²ð²ðàôÂÚàôÜ ´²ò  ÀÜÂ²ò²Î²ðàì  ÜàôØ   Î²î²ðºÈàô  Ø²êÆÜ</dc:title>
</cp:coreProperties>
</file>