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4/</w:t>
      </w:r>
      <w:r>
        <w:rPr>
          <w:rFonts w:cs="Sylfaen" w:ascii="GHEA Grapalat" w:hAnsi="GHEA Grapalat"/>
          <w:b w:val="false"/>
          <w:sz w:val="20"/>
          <w:lang w:val="hy-AM"/>
        </w:rPr>
        <w:t>4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4/4»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1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16-րդ չափաբաժնի տեխնիկական բնութագրով պահանջվում  է դեղահատ՝  առաջարկվում  է թաղանթապատ դեղահատ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ՀԲՄԱՊՁԲ-2018/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4» ծածկագրով գնման ընթացակարգի հրավերի 16-րդ չափաբաժնով նախատեսված դեղի մասով առաջարկվող դեղահատ թաղանթապատը համարժեք է հրավերով հաստատված պահանջվող դեղ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ՀՀ ԱՆ ՀԲՄԱՊՁԲ-2018/4/4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իզա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“ՀՀ ԱՆ ՀԲՄԱՊՁԲ-2018/4/4»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1-28T10:24:00Z</dcterms:modified>
  <cp:revision>13</cp:revision>
  <dc:subject/>
  <dc:title>Ð²Úî²ð²ðàôÂÚàôÜ ´²ò  ÀÜÂ²ò²Î²ðàì  ÜàôØ   Î²î²ðºÈàô  Ø²êÆÜ</dc:title>
</cp:coreProperties>
</file>