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02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.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es-ES"/>
        </w:rPr>
        <w:t>ՍՉԱՄ-ԳՀԾՁԲ-20/3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Calibri" w:cs="GHEA Grapalat" w:ascii="GHEA Grapalat" w:hAnsi="GHEA Grapalat"/>
          <w:sz w:val="20"/>
          <w:lang w:val="af-ZA"/>
        </w:rPr>
        <w:t xml:space="preserve">Ստանդարտացման և չափագիտության ազգային մարմին ՓԲԸ-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սարքերի ստուգ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կազմակերպված </w:t>
      </w:r>
      <w:r>
        <w:rPr>
          <w:rFonts w:cs="Sylfaen" w:ascii="GHEA Grapalat" w:hAnsi="GHEA Grapalat"/>
          <w:b/>
          <w:sz w:val="20"/>
          <w:lang w:val="es-ES"/>
        </w:rPr>
        <w:t xml:space="preserve">ՍՉԱՄ-ԳՀԾՁԲ-20/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 ստորև ներկայացնում է նույն ծածկագրով հրավերի վերաբերյալ 30.06.2020թ. ստացված հարցադրումները և դրանց վերաբերյալ 02.07.2020թ.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GHEA Grapalat" w:ascii="GHEA Grapalat" w:hAnsi="GHEA Grapalat"/>
          <w:sz w:val="20"/>
          <w:lang w:val="af-ZA"/>
        </w:rPr>
        <w:t xml:space="preserve"> Ըստ https://www.armeps.am/ppcm/public/procurements-ում բերված «Ստանդարտացման և չափագիտության ազգային մարմին» ՓԲԸ-ի գնումների պլանի սույն ընթացակարգով սարքերի ստուգման ծառայությունների միավորի գինը 200 դրամ է: Իրատեսկան է արդյոք մեկ էլեկտրական սակահաշվիչի ստուգաչափման և փորձաքննության ծառայության իրականացումը 200 դրամ գումարով: Արդյոք մենք ճիշտ ենք հասկացել ընթացակարգով ծառայության մատուցման նախահաշվային գինը?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Հարգելի գործընկեր Ձեր հարցմանը պարզաբանում չի կարող տրամադրվել, քանի որ համաձայն Գնումների մասին ՀՀ օրենքի 29-րդ հոդվածի 3-րդ կետի այն դուրս է հրավերի բովանդակության շրջա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es-ES"/>
        </w:rPr>
        <w:t xml:space="preserve">ՍՉԱՄ-ԳՀԾՁԲ-20/3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lang w:val="af-ZA"/>
        </w:rPr>
        <w:t>+374 10 23 26 00 (137)</w:t>
      </w:r>
    </w:p>
    <w:p>
      <w:pPr>
        <w:pStyle w:val="Normal"/>
        <w:ind w:firstLine="709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eastAsia="Calibri" w:cs="GHEA Grapalat" w:ascii="GHEA Grapalat" w:hAnsi="GHEA Grapalat"/>
            <w:sz w:val="20"/>
            <w:lang w:val="af-ZA"/>
          </w:rPr>
          <w:t>stmetrology20@gmail.co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es-ES"/>
        </w:rPr>
        <w:t>ՍՉԱՄ-ԳՀԾՁԲ-20/3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etrology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3:00Z</dcterms:created>
  <dc:creator>NAT</dc:creator>
  <dc:description/>
  <dc:language>en-US</dc:language>
  <cp:lastModifiedBy>USER</cp:lastModifiedBy>
  <cp:lastPrinted>2012-06-13T10:43:00Z</cp:lastPrinted>
  <dcterms:modified xsi:type="dcterms:W3CDTF">2020-07-03T05:53:00Z</dcterms:modified>
  <cp:revision>2</cp:revision>
  <dc:subject/>
  <dc:title>Ð²Úî²ð²ðàôÂÚàôÜ ´²ò  ÀÜÂ²ò²Î²ðàì  ÜàôØ   Î²î²ðºÈàô  Ø²êÆÜ</dc:title>
</cp:coreProperties>
</file>